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678"/>
      </w:tblGrid>
      <w:tr>
        <w:trPr>
          <w:trHeight w:val="709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гл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р</w:t>
            </w:r>
          </w:p>
        </w:tc>
      </w:tr>
      <w:tr>
        <w:trPr>
          <w:trHeight w:val="27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 деятельности  районных (городских) судов 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 деятельности мировых судей Республики Татарста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59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состояния судимости  в Республике Татарстан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590" w:hRule="atLeast"/>
        </w:trPr>
        <w:tc>
          <w:tcPr>
            <w:tcW w:w="9360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4.1. Общие сведения о работе районных (городских) судов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4.2. Результаты рассмотрения уголовных дел  районными (городскими)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судам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2472" w:hanging="720"/>
              <w:jc w:val="both"/>
              <w:rPr/>
            </w:pPr>
            <w:r>
              <w:rPr>
                <w:b/>
                <w:sz w:val="24"/>
                <w:szCs w:val="24"/>
              </w:rPr>
              <w:t>4.2.1 Результаты рассмотрения в уголовном производстве ходатайств и представлений районными (городскими)</w:t>
            </w:r>
          </w:p>
          <w:p>
            <w:pPr>
              <w:pStyle w:val="Heading"/>
              <w:ind w:left="2472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суда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3. Качество рассмотрения уголовных дел федеральными судьями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664" w:hRule="atLeast"/>
        </w:trPr>
        <w:tc>
          <w:tcPr>
            <w:tcW w:w="9360" w:type="dxa"/>
            <w:tcBorders/>
          </w:tcPr>
          <w:p>
            <w:pPr>
              <w:pStyle w:val="Heading"/>
              <w:ind w:left="1512" w:hanging="15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4. Результаты рассмотрения гражданских дел районными (городскими) судам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4.5.  Качество рассмотрения гражданских дел федеральными судьями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1512" w:hanging="151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6. Результаты рассмотрения административных дел  районными             (городскими)  судами 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4.7. Общие сведения о работе мировых судей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8. Результаты рассмотрения уголовных дел мировыми судьями </w:t>
            </w:r>
          </w:p>
          <w:p>
            <w:pPr>
              <w:pStyle w:val="Heading"/>
              <w:ind w:left="78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4.9. Качество рассмотрения уголовных дел мировыми судьями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410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4.10. Результаты рассмотрения гражданских дел мировыми судьями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566" w:hRule="atLeast"/>
        </w:trPr>
        <w:tc>
          <w:tcPr>
            <w:tcW w:w="9360" w:type="dxa"/>
            <w:tcBorders/>
          </w:tcPr>
          <w:p>
            <w:pPr>
              <w:pStyle w:val="Heading"/>
              <w:ind w:left="360"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4.11. Качество рассмотрения гражданских дел мировыми судьями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>
          <w:trHeight w:val="566" w:hRule="atLeast"/>
        </w:trPr>
        <w:tc>
          <w:tcPr>
            <w:tcW w:w="9360" w:type="dxa"/>
            <w:tcBorders/>
          </w:tcPr>
          <w:p>
            <w:pPr>
              <w:pStyle w:val="Heading"/>
              <w:ind w:left="1752" w:hanging="9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.12. Результаты рассмотрения административных дел мировыми судья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966" w:hRule="atLeast"/>
        </w:trPr>
        <w:tc>
          <w:tcPr>
            <w:tcW w:w="9360" w:type="dxa"/>
            <w:tcBorders/>
          </w:tcPr>
          <w:p>
            <w:pPr>
              <w:pStyle w:val="Heading"/>
              <w:ind w:left="1752" w:hanging="9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.13. Сравнение основных показателей деятельности               федеральных судов  и мировых судей в субъектах федерации, входящих в  Приволжский  федеральный округ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401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4.14.    Диаграммы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вторы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Рубан Л.П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Сагитова Г.Р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Идиятуллина Э.Ш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0"/>
        </w:rPr>
      </w:pPr>
      <w:r>
        <w:rPr>
          <w:sz w:val="22"/>
          <w:szCs w:val="22"/>
        </w:rPr>
        <w:t>Тел. ( 221-65-14)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ind w:firstLine="960"/>
        <w:jc w:val="both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838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Heading"/>
              <w:spacing w:lineRule="auto" w:line="360"/>
              <w:ind w:firstLine="960"/>
              <w:jc w:val="both"/>
              <w:rPr/>
            </w:pPr>
            <w:r>
              <w:rPr>
                <w:b/>
                <w:szCs w:val="28"/>
              </w:rPr>
              <w:t xml:space="preserve">В настоящем сборнике дан   обобщенный анализ деятельности районных (городских) судов и мировых судей в  Республике Татарстан с  использованием  аналитических таблиц и графиков, а также с  применением некоторых методов статистического анализа и прогнозирования. </w:t>
            </w:r>
          </w:p>
          <w:p>
            <w:pPr>
              <w:pStyle w:val="Heading"/>
              <w:spacing w:lineRule="auto" w:line="360"/>
              <w:ind w:firstLine="960"/>
              <w:jc w:val="both"/>
              <w:rPr/>
            </w:pPr>
            <w:r>
              <w:rPr>
                <w:b/>
                <w:szCs w:val="28"/>
              </w:rPr>
              <w:t>Основным источником данных для статистического анализа и обобщения являются сводные статистические отчеты районных (городских) судов и мировых судей Республики Татарстан.</w:t>
            </w:r>
          </w:p>
          <w:p>
            <w:pPr>
              <w:pStyle w:val="Heading"/>
              <w:spacing w:lineRule="auto" w:line="360"/>
              <w:ind w:firstLine="9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ind w:firstLine="9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**********************</w:t>
            </w:r>
          </w:p>
          <w:p>
            <w:pPr>
              <w:pStyle w:val="Heading"/>
              <w:ind w:firstLine="9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firstLine="9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b/>
          <w:szCs w:val="28"/>
        </w:rPr>
        <w:t>Анализ деятельности районных (городских) судов Республики Татарстан</w:t>
      </w:r>
    </w:p>
    <w:p>
      <w:pPr>
        <w:pStyle w:val="Normal"/>
        <w:ind w:firstLine="9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 двенадцать месяцев  2010 года районными (городскими) судами  Республики Татарстан  рассмотрено  14237 уголовных, 110757 гражданских дел и 5481 дело об административных правонарушениях. По сравнению с прошлым годом  отмечается уменьшение количества рассмотренных уголовных дел на 5,9%. Количество рассмотренных гражданских дел, напротив, увеличилось на 8,1%, административных – на 14,8%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лужебная нагрузка судей при рассмотрении дел в 1 инстанции характеризуется следующими данными. У судей, рассматривающих уголовные дела, нагрузка  уменьшилась на 5,1%. Нагрузка при рассмотрении гражданских и административных дел, напротив, увеличилась соответственно на 8,0% и 15,4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изменения указанных показателей  за последние пять лет представлена в Таблице 1 и Таблице 2: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1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993"/>
        <w:gridCol w:w="1275"/>
        <w:gridCol w:w="1134"/>
        <w:gridCol w:w="1134"/>
      </w:tblGrid>
      <w:tr>
        <w:trPr>
          <w:trHeight w:val="419" w:hRule="atLeast"/>
        </w:trPr>
        <w:tc>
          <w:tcPr>
            <w:tcW w:w="822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дел в 1 инстанции  за 12 месяце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опроиз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</w:tr>
      <w:tr>
        <w:trPr>
          <w:trHeight w:val="419" w:hRule="atLeast"/>
        </w:trPr>
        <w:tc>
          <w:tcPr>
            <w:tcW w:w="2551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Уголовное 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30</w:t>
            </w:r>
          </w:p>
        </w:tc>
        <w:tc>
          <w:tcPr>
            <w:tcW w:w="993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542</w:t>
            </w:r>
          </w:p>
        </w:tc>
        <w:tc>
          <w:tcPr>
            <w:tcW w:w="127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890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37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37</w:t>
            </w:r>
          </w:p>
        </w:tc>
      </w:tr>
      <w:tr>
        <w:trPr>
          <w:trHeight w:val="410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bookmarkStart w:id="0" w:name="OLE_LINK2"/>
            <w:bookmarkEnd w:id="0"/>
            <w:r>
              <w:rPr>
                <w:b/>
                <w:sz w:val="24"/>
                <w:szCs w:val="24"/>
              </w:rPr>
              <w:t xml:space="preserve">Гражда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59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88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71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41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757</w:t>
            </w:r>
          </w:p>
        </w:tc>
      </w:tr>
      <w:tr>
        <w:trPr>
          <w:trHeight w:val="417" w:hRule="atLeast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Административное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8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3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4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9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41</w:t>
            </w:r>
          </w:p>
        </w:tc>
      </w:tr>
    </w:tbl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Таблица 2</w:t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9860</wp:posOffset>
                </wp:positionH>
                <wp:positionV relativeFrom="paragraph">
                  <wp:posOffset>122555</wp:posOffset>
                </wp:positionV>
                <wp:extent cx="5250180" cy="160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1241"/>
                              <w:gridCol w:w="992"/>
                              <w:gridCol w:w="1134"/>
                              <w:gridCol w:w="1134"/>
                              <w:gridCol w:w="84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26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 при рассмотрении дел в 1 инстанции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суде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дминистрати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126.45pt;mso-wrap-distance-left:9pt;mso-wrap-distance-right:9pt;mso-wrap-distance-top:0pt;mso-wrap-distance-bottom:0pt;margin-top:9.65pt;mso-position-vertical-relative:text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1241"/>
                        <w:gridCol w:w="992"/>
                        <w:gridCol w:w="1134"/>
                        <w:gridCol w:w="1134"/>
                        <w:gridCol w:w="84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26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 при рассмотрении дел в 1 инстанции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925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суде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7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8,4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ти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грузка на судей, рассматривающих уголовные и гражданские дела в Республике Татарстан, выше среднего значения данного показателя по Приволжскому округу соответственно на 0,6  и  9,2 единиц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большого количества  рассмотренных материалов и апелляционных дел в уголовном и гражданском судопроизводстве введен такой показатель, как «Нагрузка общая»,  отражающий степень действительной служебной загруженности  судей районных и городских судов республики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аблица 2.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8145</wp:posOffset>
                </wp:positionH>
                <wp:positionV relativeFrom="paragraph">
                  <wp:posOffset>6985</wp:posOffset>
                </wp:positionV>
                <wp:extent cx="5247005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41"/>
                              <w:gridCol w:w="992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263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общая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85.1pt;mso-wrap-distance-left:9pt;mso-wrap-distance-right:9pt;mso-wrap-distance-top:0pt;mso-wrap-distance-bottom:0pt;margin-top:0.55pt;mso-position-vertical-relative:text;margin-left:131.35pt;mso-position-horizontal-relative:page">
                <v:fill opacity="0f"/>
                <v:textbox inset="0in,0in,0in,0in">
                  <w:txbxContent>
                    <w:tbl>
                      <w:tblPr>
                        <w:tblW w:w="82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41"/>
                        <w:gridCol w:w="992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263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общая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628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5,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данными, представленными в Таблице 2.1, служебная общая нагрузка судей в уголовном производстве снизилась по сравнению с 2009 годом на 5,0%, в гражданском же производстве, напротив, выросла на  8,1%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Доля дел, рассмотренных судьями с нарушением процессуальных сроков, – один из наиболее значимых показателей, характеризующих деятельность суда.   В  Таблице 3 приведены его значения за последние пять лет. </w:t>
      </w:r>
      <w:r>
        <w:rPr>
          <w:sz w:val="24"/>
          <w:szCs w:val="24"/>
        </w:rPr>
        <w:t xml:space="preserve"> 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3</w:t>
      </w:r>
    </w:p>
    <w:tbl>
      <w:tblPr>
        <w:tblW w:w="813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992"/>
        <w:gridCol w:w="992"/>
        <w:gridCol w:w="1134"/>
        <w:gridCol w:w="1135"/>
        <w:gridCol w:w="1135"/>
      </w:tblGrid>
      <w:tr>
        <w:trPr>
          <w:trHeight w:val="419" w:hRule="atLeast"/>
        </w:trPr>
        <w:tc>
          <w:tcPr>
            <w:tcW w:w="813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ни нарушения процессуальных сроков (в %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12 месяце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</w:tr>
      <w:tr>
        <w:trPr>
          <w:trHeight w:val="419" w:hRule="atLeast"/>
        </w:trPr>
        <w:tc>
          <w:tcPr>
            <w:tcW w:w="274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ое  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0</w:t>
            </w:r>
          </w:p>
        </w:tc>
        <w:tc>
          <w:tcPr>
            <w:tcW w:w="113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6</w:t>
            </w:r>
          </w:p>
        </w:tc>
      </w:tr>
      <w:tr>
        <w:trPr>
          <w:trHeight w:val="410" w:hRule="atLeas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ское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6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ледует отметить, что в уголовном производстве количество  дел, рассмотренных с нарушением процессуального срока, в среднем по Приволжскому округу в 2010 году составляет 0,3%,  в гражданском производстве  – 1,4%.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1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62245" cy="2967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 сравнению с  2009 годом увеличилась (на 1,4%) доля уголовных дел, рассмотрение которых затянулось на срок более полутора месяцев. Доля дел, которые рассматривались в 2010 году районными (городскими)  судами в сроки свыше  трех месяцев, исключая период приостановления дела, осталась на уровне прошлого года и составила  2,3%. 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tbl>
      <w:tblPr>
        <w:tblW w:w="844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00"/>
        <w:gridCol w:w="1200"/>
        <w:gridCol w:w="1320"/>
        <w:gridCol w:w="1320"/>
        <w:gridCol w:w="1200"/>
      </w:tblGrid>
      <w:tr>
        <w:trPr>
          <w:trHeight w:val="429" w:hRule="atLeast"/>
        </w:trPr>
        <w:tc>
          <w:tcPr>
            <w:tcW w:w="84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рассмотрения уголовных дел, исключая срок приостановления,   и их доля в количестве оконченных за 12 месяцев</w:t>
            </w:r>
          </w:p>
        </w:tc>
      </w:tr>
      <w:tr>
        <w:trPr>
          <w:trHeight w:val="377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220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От 1,5 до  3 мес. 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86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20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96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28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70</w:t>
            </w:r>
          </w:p>
        </w:tc>
      </w:tr>
      <w:tr>
        <w:trPr>
          <w:trHeight w:val="18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,2</w:t>
            </w:r>
          </w:p>
        </w:tc>
      </w:tr>
      <w:tr>
        <w:trPr>
          <w:trHeight w:val="429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 3 мес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36</w:t>
            </w:r>
          </w:p>
        </w:tc>
      </w:tr>
      <w:tr>
        <w:trPr>
          <w:trHeight w:val="257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,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highlight w:val="yellow"/>
        </w:rPr>
        <w:t xml:space="preserve">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е за последние пять лет,   представленные в таблице 4, свидетельствует о наметившейся тенденции к уменьшению нахождения в суде доли дел с общим сроком рассмотрения от полутора до трех месяцев. Доля дел с общим сроком рассмотрения, превышающим  три месяца, находится на одном уровне, начиная с 2008 год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График 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636895" cy="2753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е данные об общих сроках   рассмотрения  гражданских дел  (включая сроки  приостановления)  за период с 2006 по 2010 годы  представлены в  Таблице 5 и на Графике 3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/>
        <w:t>Таблица 5</w:t>
      </w:r>
    </w:p>
    <w:tbl>
      <w:tblPr>
        <w:tblW w:w="856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00"/>
        <w:gridCol w:w="1200"/>
        <w:gridCol w:w="1320"/>
        <w:gridCol w:w="1320"/>
        <w:gridCol w:w="1320"/>
      </w:tblGrid>
      <w:tr>
        <w:trPr>
          <w:trHeight w:val="429" w:hRule="atLeast"/>
        </w:trPr>
        <w:tc>
          <w:tcPr>
            <w:tcW w:w="85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ассмотрения гражданских дел, включая срок приостановления,   и их доля в количестве оконченных дел за 12 месяцев</w:t>
            </w:r>
          </w:p>
        </w:tc>
      </w:tr>
      <w:tr>
        <w:trPr>
          <w:trHeight w:val="377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2208" w:type="dxa"/>
            <w:tcBorders>
              <w:top w:val="thickThinLargeGap" w:sz="2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ыше установленных  ГПК РФ до  3 мес. 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03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9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69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37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18</w:t>
            </w:r>
          </w:p>
        </w:tc>
      </w:tr>
      <w:tr>
        <w:trPr>
          <w:trHeight w:val="274" w:hRule="atLeast"/>
        </w:trPr>
        <w:tc>
          <w:tcPr>
            <w:tcW w:w="220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52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35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26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4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18</w:t>
            </w:r>
          </w:p>
        </w:tc>
      </w:tr>
      <w:tr>
        <w:trPr>
          <w:trHeight w:val="429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ыше 3-х до 12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21</w:t>
            </w:r>
          </w:p>
        </w:tc>
      </w:tr>
      <w:tr>
        <w:trPr>
          <w:trHeight w:val="280" w:hRule="atLeast"/>
        </w:trPr>
        <w:tc>
          <w:tcPr>
            <w:tcW w:w="220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28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44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71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43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16</w:t>
            </w:r>
          </w:p>
        </w:tc>
      </w:tr>
      <w:tr>
        <w:trPr>
          <w:trHeight w:val="429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 12 мес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7</w:t>
            </w:r>
          </w:p>
        </w:tc>
      </w:tr>
      <w:tr>
        <w:trPr>
          <w:trHeight w:val="280" w:hRule="atLeast"/>
        </w:trPr>
        <w:tc>
          <w:tcPr>
            <w:tcW w:w="220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25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36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34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7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2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о значительным увеличением количества рассмотренных гражданских дел наблюдается абсолютное  увеличение (на 3310 дел) количества гражданских дел с общим сроком рассмотрения свыше установленного ГПК РФ от 3 месяцев  до одного года, включая срок на приостановление производства по делу. Вместе с этим  доля таких дел в общей массе рассмотренных также значительно выросла (в 1,8 раза) по сравнению с прошлым годом. Количество дел, рассмотрение которых затянулось на срок более 1 года, также увеличилось по сравнению с прошлым отчетным периодом в 1,6 раза. Несколько уменьшилось (на 10,6%) количество дел со сроком рассмотрения свыше установленного ГПК РФ до трех месяцев. На графике 3 показан характер изменения относительных значений данных показателей  за последние пять лет. Следует отметить, что 17 дел находились в производстве от двух до трех лет включительно, что на 29% меньше, чем в прошлом отчетном периоде   и 2 дела (в 2,5 раза меньше, чем в 2009 году)  рассматривались  судами республики более трех лет (см.  Таблицу 5.1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/>
        <w:t>Таблица 5.1</w:t>
      </w:r>
    </w:p>
    <w:tbl>
      <w:tblPr>
        <w:tblW w:w="852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44"/>
        <w:gridCol w:w="1457"/>
        <w:gridCol w:w="2344"/>
        <w:gridCol w:w="1687"/>
      </w:tblGrid>
      <w:tr>
        <w:trPr/>
        <w:tc>
          <w:tcPr>
            <w:tcW w:w="85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л с общим сроком рассмотрения свыше 2-х л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 срок от 2 до 3 лет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 срок свыше 3 лет</w:t>
            </w:r>
          </w:p>
        </w:tc>
      </w:tr>
      <w:tr>
        <w:trPr/>
        <w:tc>
          <w:tcPr>
            <w:tcW w:w="688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влинский</w:t>
            </w:r>
          </w:p>
        </w:tc>
        <w:tc>
          <w:tcPr>
            <w:tcW w:w="1457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ленодольский </w:t>
            </w:r>
          </w:p>
        </w:tc>
        <w:tc>
          <w:tcPr>
            <w:tcW w:w="1687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жнекамский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иастроительный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во-Савиновский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бинский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укаевский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хитовский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ленодольский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График 3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367020" cy="2519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ируя ежегодные данные о сроках рассмотрения дел,  приведенные в  Таблице 4 и 5,  можно сделать вывод о сохраняющейся тенденции  их увеличения в гражданском судопроизводстве.  (См. Таблицу 5.2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Таблица 5.2</w:t>
      </w:r>
    </w:p>
    <w:tbl>
      <w:tblPr>
        <w:tblW w:w="888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0"/>
        <w:gridCol w:w="1320"/>
        <w:gridCol w:w="1320"/>
        <w:gridCol w:w="1440"/>
        <w:gridCol w:w="11"/>
        <w:gridCol w:w="1309"/>
      </w:tblGrid>
      <w:tr>
        <w:trPr>
          <w:trHeight w:val="419" w:hRule="atLeast"/>
        </w:trPr>
        <w:tc>
          <w:tcPr>
            <w:tcW w:w="888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ел с увеличенным сроком рассмотрен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допроизводство 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79" w:firstLine="47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овное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116/</w:t>
            </w:r>
            <w:r>
              <w:rPr>
                <w:rFonts w:cs="Arial" w:ascii="Arial" w:hAnsi="Arial"/>
                <w:b/>
                <w:i/>
              </w:rPr>
              <w:t>11,1%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155/</w:t>
            </w:r>
            <w:r>
              <w:rPr>
                <w:rFonts w:cs="Arial CYR" w:ascii="Arial CYR" w:hAnsi="Arial CYR"/>
                <w:b/>
                <w:i/>
              </w:rPr>
              <w:t>12,3%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566/</w:t>
            </w:r>
            <w:r>
              <w:rPr>
                <w:rFonts w:cs="Arial CYR" w:ascii="Arial CYR" w:hAnsi="Arial CYR"/>
                <w:b/>
                <w:i/>
              </w:rPr>
              <w:t>9,9%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  <w:lang w:val="en-US"/>
              </w:rPr>
              <w:t>1360/</w:t>
            </w:r>
            <w:r>
              <w:rPr>
                <w:rFonts w:cs="Arial CYR" w:ascii="Arial CYR" w:hAnsi="Arial CYR"/>
                <w:b/>
                <w:i/>
                <w:lang w:val="en-US"/>
              </w:rPr>
              <w:t>9</w:t>
            </w:r>
            <w:r>
              <w:rPr>
                <w:rFonts w:cs="Arial CYR" w:ascii="Arial CYR" w:hAnsi="Arial CYR"/>
                <w:b/>
                <w:i/>
              </w:rPr>
              <w:t>,0%</w:t>
            </w:r>
          </w:p>
        </w:tc>
        <w:tc>
          <w:tcPr>
            <w:tcW w:w="132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  <w:lang w:val="en-US"/>
              </w:rPr>
              <w:t>1</w:t>
            </w:r>
            <w:r>
              <w:rPr>
                <w:rFonts w:cs="Arial CYR" w:ascii="Arial CYR" w:hAnsi="Arial CYR"/>
                <w:i/>
              </w:rPr>
              <w:t>506</w:t>
            </w:r>
            <w:r>
              <w:rPr>
                <w:rFonts w:cs="Arial CYR" w:ascii="Arial CYR" w:hAnsi="Arial CYR"/>
                <w:i/>
                <w:lang w:val="en-US"/>
              </w:rPr>
              <w:t>/</w:t>
            </w:r>
            <w:r>
              <w:rPr>
                <w:rFonts w:cs="Arial CYR" w:ascii="Arial CYR" w:hAnsi="Arial CYR"/>
                <w:b/>
                <w:i/>
              </w:rPr>
              <w:t>10,6%</w:t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850/</w:t>
            </w:r>
            <w:r>
              <w:rPr>
                <w:rFonts w:cs="Arial" w:ascii="Arial" w:hAnsi="Arial"/>
                <w:b/>
                <w:i/>
              </w:rPr>
              <w:t>6,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370/</w:t>
            </w:r>
            <w:r>
              <w:rPr>
                <w:rFonts w:cs="Arial CYR" w:ascii="Arial CYR" w:hAnsi="Arial CYR"/>
                <w:b/>
                <w:i/>
              </w:rPr>
              <w:t>7,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375/</w:t>
            </w:r>
            <w:r>
              <w:rPr>
                <w:rFonts w:cs="Arial CYR" w:ascii="Arial CYR" w:hAnsi="Arial CYR"/>
                <w:b/>
                <w:i/>
              </w:rPr>
              <w:t>8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626/</w:t>
            </w:r>
            <w:r>
              <w:rPr>
                <w:rFonts w:cs="Arial CYR" w:ascii="Arial CYR" w:hAnsi="Arial CYR"/>
                <w:b/>
                <w:i/>
              </w:rPr>
              <w:t>7,4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597/</w:t>
            </w:r>
            <w:r>
              <w:rPr>
                <w:rFonts w:cs="Arial CYR" w:ascii="Arial CYR" w:hAnsi="Arial CYR"/>
                <w:b/>
                <w:i/>
              </w:rPr>
              <w:t>9,6%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  <w:szCs w:val="28"/>
        </w:rPr>
        <w:t>Если в  2009 году количество гражданских дел, срок рассмотрения которых (вместе со сроком на приостановление) превысил установленные ГПК РФ пределы,  составляло 7,4% от  общего количества рассмотренных дел, то в 2010 году количество таких де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ставило 9,6%, т.е. увеличилось на 2,2%. В абсолютном же исчислении количество таких дел  выросло в 1,4 р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уголовном судопроизводстве значение аналогичного показателя («Количество дел, срок рассмотрения которых колеблется от полутора месяцев до года и более») по сравнению с  прошлым годом также увеличилось, как в относительном исчислении - на 1,6%, так и в абсолютном – на 146 де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ого показателя за последние пять лет позволяет говорить о его нестабильности  как в уголовном, так и в гражданском судопроизводстве (см. График 4). Однако метод сглаживания интервалов динамических рядов значений,  представленных в Таблице 5.2,   показывает тенденции изменения  данных показателей. В уголовном производстве наблюдается тенденция к уменьшению значения данного показателя, в гражданском – тенденция ро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4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727065" cy="3086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Утверждаемость» рассчитывается как доля дел в общем числе обжалованных, решения и приговоры по которым оставлены без изменения при рассмотрении во второй  инстанции.    По отношению к 2009 году этот показатель снизился как  в уголовном,  так и в гражданском судопроизводстве соответственно на 3,5% и 1,6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Таблица 6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250180" cy="14395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1200"/>
                              <w:gridCol w:w="1299"/>
                              <w:gridCol w:w="1221"/>
                              <w:gridCol w:w="1080"/>
                              <w:gridCol w:w="1320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826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аемость приговоров и решений   в процентах к обжалованным де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8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5,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113.35pt;mso-wrap-distance-left:9pt;mso-wrap-distance-right:9pt;mso-wrap-distance-top:0pt;mso-wrap-distance-bottom:0pt;margin-top:9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1200"/>
                        <w:gridCol w:w="1299"/>
                        <w:gridCol w:w="1221"/>
                        <w:gridCol w:w="1080"/>
                        <w:gridCol w:w="1320"/>
                      </w:tblGrid>
                      <w:tr>
                        <w:trPr>
                          <w:trHeight w:val="911" w:hRule="atLeast"/>
                        </w:trPr>
                        <w:tc>
                          <w:tcPr>
                            <w:tcW w:w="826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емость приговоров и решений   в процентах к обжалованным делам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48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7,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8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5,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1,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2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равнивание представленных в Таблице 6 динамических рядов способом скользящей средней позволяет сделать выводы о сохраняющейся тенденции к увеличению этого показателя в гражданском судопроизводстве,   в уголовном же судопроизводстве, напротив, намечается формирование тенденции  в сторону уменьшения. (см. График 5).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рафик 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03900" cy="30943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 Судебного департамента при Верховном Суде РФ от 24/06/2005 работа судов может оцениваться и таким показателем, как   качество (стабильность), расчет которого основывается на  определении доли отмененных и измененных  решений и приговоров в общем количестве дел, рассмотренных суд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Таблица 6.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51965</wp:posOffset>
                </wp:positionH>
                <wp:positionV relativeFrom="paragraph">
                  <wp:posOffset>212725</wp:posOffset>
                </wp:positionV>
                <wp:extent cx="4969510" cy="11163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932"/>
                              <w:gridCol w:w="1299"/>
                              <w:gridCol w:w="1108"/>
                              <w:gridCol w:w="1105"/>
                              <w:gridCol w:w="1102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826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чество работы районных (городских) судов в 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ые 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,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ие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6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87.9pt;mso-wrap-distance-left:9pt;mso-wrap-distance-right:9pt;mso-wrap-distance-top:0pt;mso-wrap-distance-bottom:0pt;margin-top:16.75pt;mso-position-vertical-relative:text;margin-left:137.95pt;mso-position-horizontal-relative:page">
                <v:fill opacity="0f"/>
                <v:textbox inset="0in,0in,0in,0in">
                  <w:txbxContent>
                    <w:tbl>
                      <w:tblPr>
                        <w:tblW w:w="78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932"/>
                        <w:gridCol w:w="1299"/>
                        <w:gridCol w:w="1108"/>
                        <w:gridCol w:w="1105"/>
                        <w:gridCol w:w="1102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7826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чество работы районных (городских) судов в Р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8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ые 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,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6,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1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ие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6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остом количества рассмотренных дел показатель качества работы судов республики  в гражданском судопроизводстве несколько  снизился, но сохраняет достаточно высокий уровень  –  96,3%. Что касается значения указанного показателя в уголовном производстве, то он, напротив, в связи с уменьшением количества рассмотренных дел,  вырос (на 1,9%) по сравнению с 2009 годом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rPr/>
      </w:pPr>
      <w:r>
        <w:rPr>
          <w:b/>
          <w:szCs w:val="28"/>
          <w:u w:val="single"/>
        </w:rPr>
        <w:t xml:space="preserve">1.1 Уголовное судопроизводство. </w:t>
      </w:r>
      <w:r>
        <w:rPr>
          <w:szCs w:val="28"/>
        </w:rPr>
        <w:t xml:space="preserve"> Наибольшее количество уголовных дел, как и в прошлом году, рассмотрено судами о преступлениях, предусмотренных следующими статьями Уголовного Кодекса Российской Федерации:</w:t>
      </w:r>
    </w:p>
    <w:p>
      <w:pPr>
        <w:pStyle w:val="TextBodyIndent"/>
        <w:numPr>
          <w:ilvl w:val="0"/>
          <w:numId w:val="6"/>
        </w:numPr>
        <w:rPr/>
      </w:pPr>
      <w:r>
        <w:rPr>
          <w:szCs w:val="28"/>
        </w:rPr>
        <w:t>кража (ст.158) –   4834  дела, что составляет 34,0% от общего количества рассмотренных дел;</w:t>
      </w:r>
    </w:p>
    <w:p>
      <w:pPr>
        <w:pStyle w:val="TextBodyIndent"/>
        <w:numPr>
          <w:ilvl w:val="0"/>
          <w:numId w:val="6"/>
        </w:numPr>
        <w:rPr/>
      </w:pPr>
      <w:r>
        <w:rPr>
          <w:szCs w:val="28"/>
        </w:rPr>
        <w:t>незаконные действия с наркотическими средствами (ст.228-233) –  2248 дел,  или  15,8%;</w:t>
      </w:r>
    </w:p>
    <w:p>
      <w:pPr>
        <w:pStyle w:val="TextBodyIndent"/>
        <w:numPr>
          <w:ilvl w:val="0"/>
          <w:numId w:val="6"/>
        </w:numPr>
        <w:rPr/>
      </w:pPr>
      <w:r>
        <w:rPr>
          <w:szCs w:val="28"/>
        </w:rPr>
        <w:t>грабеж (ст.161) –</w:t>
      </w:r>
      <w:r>
        <w:rPr>
          <w:szCs w:val="28"/>
          <w:lang w:val="en-US"/>
        </w:rPr>
        <w:t xml:space="preserve"> </w:t>
      </w:r>
      <w:r>
        <w:rPr>
          <w:szCs w:val="28"/>
        </w:rPr>
        <w:t>1568  дел,  или  11,0%;</w:t>
      </w:r>
    </w:p>
    <w:p>
      <w:pPr>
        <w:pStyle w:val="TextBodyIndent"/>
        <w:numPr>
          <w:ilvl w:val="0"/>
          <w:numId w:val="6"/>
        </w:numPr>
        <w:rPr/>
      </w:pPr>
      <w:r>
        <w:rPr>
          <w:szCs w:val="28"/>
        </w:rPr>
        <w:t>мошенничество (ст.159) – 834 дела,  или  5,9% от общего количества рассмотренных уголовных дел.</w:t>
      </w:r>
    </w:p>
    <w:p>
      <w:pPr>
        <w:pStyle w:val="TextBodyIndent"/>
        <w:rPr>
          <w:szCs w:val="28"/>
        </w:rPr>
      </w:pPr>
      <w:r>
        <w:rPr>
          <w:szCs w:val="28"/>
        </w:rPr>
        <w:t>Наиболее часто такие дела в 2010 году рассматривались следующими судами Республики Татарстан (см. Таблицу 7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7                                                    </w:t>
      </w:r>
    </w:p>
    <w:tbl>
      <w:tblPr>
        <w:tblW w:w="1039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588"/>
        <w:gridCol w:w="1958"/>
        <w:gridCol w:w="588"/>
        <w:gridCol w:w="1906"/>
        <w:gridCol w:w="516"/>
        <w:gridCol w:w="1884"/>
        <w:gridCol w:w="558"/>
      </w:tblGrid>
      <w:tr>
        <w:trPr>
          <w:trHeight w:val="851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cs="Arial" w:ascii="Arial" w:hAnsi="Arial"/>
                <w:b/>
                <w:color w:val="000000"/>
              </w:rPr>
              <w:t>п.п.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уда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. 1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уда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. 228-2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уда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. 1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уда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. 15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.Челнинский</w:t>
            </w:r>
          </w:p>
        </w:tc>
        <w:tc>
          <w:tcPr>
            <w:tcW w:w="58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33</w:t>
            </w:r>
          </w:p>
        </w:tc>
        <w:tc>
          <w:tcPr>
            <w:tcW w:w="195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.Челнинский</w:t>
            </w:r>
          </w:p>
        </w:tc>
        <w:tc>
          <w:tcPr>
            <w:tcW w:w="58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88</w:t>
            </w:r>
          </w:p>
        </w:tc>
        <w:tc>
          <w:tcPr>
            <w:tcW w:w="1906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.Челнинский</w:t>
            </w:r>
          </w:p>
        </w:tc>
        <w:tc>
          <w:tcPr>
            <w:tcW w:w="51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2</w:t>
            </w:r>
          </w:p>
        </w:tc>
        <w:tc>
          <w:tcPr>
            <w:tcW w:w="188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.Челнинский</w:t>
            </w:r>
          </w:p>
        </w:tc>
        <w:tc>
          <w:tcPr>
            <w:tcW w:w="55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кам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92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кам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7</w:t>
            </w:r>
          </w:p>
        </w:tc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8</w:t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кам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82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-Савин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6</w:t>
            </w:r>
          </w:p>
        </w:tc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кам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5</w:t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лж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8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етье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5</w:t>
            </w:r>
          </w:p>
        </w:tc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доль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6</w:t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-Савинов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доль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7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8</w:t>
            </w:r>
          </w:p>
        </w:tc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етьев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7</w:t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итов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-Савин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9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3</w:t>
            </w:r>
          </w:p>
        </w:tc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лж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6</w:t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ит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1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лж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5</w:t>
            </w:r>
          </w:p>
        </w:tc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-Савинов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7</w:t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лж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ульмин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5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ульмин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4</w:t>
            </w:r>
          </w:p>
        </w:tc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6</w:t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ульмин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9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1</w:t>
            </w:r>
          </w:p>
        </w:tc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ульмин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9</w:t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етьевск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6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астроительны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</w:t>
            </w:r>
          </w:p>
        </w:tc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итов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9</w:t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астроительны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>В связи с  общим уменьшением количества рассмотренных уголовных дел в 2010 году уменьшилось  и  количество  дел, связанных с указанными  преступлениями, соответственно на  0,4%,  6,1%, 8,2%  и 5,3%.</w:t>
      </w:r>
    </w:p>
    <w:p>
      <w:pPr>
        <w:pStyle w:val="TextBodyIndent"/>
        <w:rPr>
          <w:szCs w:val="28"/>
        </w:rPr>
      </w:pPr>
      <w:r>
        <w:rPr>
          <w:szCs w:val="28"/>
        </w:rPr>
        <w:t>Значительно уменьшилось количество уголовных дел, связанных с преступлениями в сфере экономики (ст. 169-199 УК РФ - на 56,3%), с изнасилованием (ст. 131 УК РФ – на 28,3%), с  террористической деятельностью  (ст. 205,  205.1, 205.2, 206, 207 – на 20,0%).</w:t>
      </w:r>
    </w:p>
    <w:p>
      <w:pPr>
        <w:pStyle w:val="TextBodyInden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Уменьшилось на 13,8%  количество дел, связанных с  преступлениями  против интересов службы в органах власти (ст. 285-289, 292, 293 УК РФ) и против лиц, осуществляющих правосудие (ст. 294-298, 317-321 УК РФ). На 10,7% уменьшилось  количество дел, связанных с  вымогательством (ст. 133 УК РФ), с нарушением правил безопасности движения и эксплуатации транспорта (ст. 263-271 УК РФ)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 другой стороны, на фоне общего уменьшения количества уголовных дел обращает на себя внимание значительное увеличение количества рассмотренных уголовных дел по следующим категориям: </w:t>
      </w:r>
    </w:p>
    <w:p>
      <w:pPr>
        <w:pStyle w:val="TextBodyIndent"/>
        <w:numPr>
          <w:ilvl w:val="0"/>
          <w:numId w:val="18"/>
        </w:numPr>
        <w:rPr/>
      </w:pPr>
      <w:r>
        <w:rPr>
          <w:szCs w:val="28"/>
        </w:rPr>
        <w:t>иные посягательства на жизнь человека (ст. 106-110 УК РФ) увеличение составило 74,1%;</w:t>
      </w:r>
    </w:p>
    <w:p>
      <w:pPr>
        <w:pStyle w:val="TextBodyIndent"/>
        <w:numPr>
          <w:ilvl w:val="0"/>
          <w:numId w:val="18"/>
        </w:numPr>
        <w:rPr>
          <w:szCs w:val="28"/>
        </w:rPr>
      </w:pPr>
      <w:r>
        <w:rPr>
          <w:szCs w:val="28"/>
        </w:rPr>
        <w:t>иные посягательства против половой неприкосновенности (ст. 132-135 УК РФ) – на  70,2%;</w:t>
      </w:r>
    </w:p>
    <w:p>
      <w:pPr>
        <w:pStyle w:val="TextBodyIndent"/>
        <w:numPr>
          <w:ilvl w:val="0"/>
          <w:numId w:val="18"/>
        </w:numPr>
        <w:rPr>
          <w:szCs w:val="28"/>
        </w:rPr>
      </w:pPr>
      <w:r>
        <w:rPr>
          <w:szCs w:val="28"/>
        </w:rPr>
        <w:t>иное причинение тяжкого либо средней тяжести вреда здоровью (ст. 113, 114, 117, 118) – на 50,0%.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 xml:space="preserve">Увеличилось также количество дел, связанных с дачей взятки (на 31,5%). Количество рассмотренных дел, связанных с получением взятки, осталось на уровне прошлого года.   Чаще всего дела, связанные с этими видами преступлений, рассматривались Вахитовским  районным судом г. Казани – 21 дело, или 11,4% от общего количества рассмотренных дел данной категории,  и Набережно-Челнинским городским судом (19 дел, или 10,3%).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Таблица 8</w:t>
      </w:r>
    </w:p>
    <w:tbl>
      <w:tblPr>
        <w:tblW w:w="84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884"/>
        <w:gridCol w:w="840"/>
        <w:gridCol w:w="840"/>
        <w:gridCol w:w="960"/>
        <w:gridCol w:w="840"/>
      </w:tblGrid>
      <w:tr>
        <w:trPr>
          <w:trHeight w:val="741" w:hRule="atLeast"/>
        </w:trPr>
        <w:tc>
          <w:tcPr>
            <w:tcW w:w="849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 рассмотренных уголовных де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ст. 290-291 УК РФ</w:t>
            </w:r>
          </w:p>
        </w:tc>
      </w:tr>
      <w:tr>
        <w:trPr>
          <w:trHeight w:val="284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</w:tr>
      <w:tr>
        <w:trPr>
          <w:trHeight w:val="441" w:hRule="atLeast"/>
        </w:trPr>
        <w:tc>
          <w:tcPr>
            <w:tcW w:w="4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дел</w:t>
            </w:r>
          </w:p>
        </w:tc>
        <w:tc>
          <w:tcPr>
            <w:tcW w:w="88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</w:t>
            </w:r>
          </w:p>
        </w:tc>
        <w:tc>
          <w:tcPr>
            <w:tcW w:w="8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</w:t>
            </w:r>
          </w:p>
        </w:tc>
        <w:tc>
          <w:tcPr>
            <w:tcW w:w="8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</w:t>
            </w:r>
          </w:p>
        </w:tc>
        <w:tc>
          <w:tcPr>
            <w:tcW w:w="9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</w:t>
            </w:r>
          </w:p>
        </w:tc>
        <w:tc>
          <w:tcPr>
            <w:tcW w:w="8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5</w:t>
            </w:r>
          </w:p>
        </w:tc>
      </w:tr>
      <w:tr>
        <w:trPr>
          <w:trHeight w:val="439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в общем количестве рассмотренных уголовных дел (%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 xml:space="preserve">Представленные статистические данные свидетельствуют о сложившейся  тенденции роста данного показателя за последние пять лет. </w:t>
      </w:r>
    </w:p>
    <w:p>
      <w:pPr>
        <w:pStyle w:val="TextBodyIndent"/>
        <w:rPr>
          <w:szCs w:val="28"/>
        </w:rPr>
      </w:pPr>
      <w:r>
        <w:rPr>
          <w:szCs w:val="28"/>
        </w:rPr>
        <w:t>Динамика изменения показателя «Количество  рассмотренных уголовных дел, связанных с незаконным оборотом наркотических средств  и психотропных веществ» представлена данными Таблицы 9 и Графика 6.  Относительное значение показателя остается на уровне прошлого года,  не нарушая при этом, сложившуюся за пять лет тенденцию роста.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Таблица 9</w:t>
      </w:r>
    </w:p>
    <w:tbl>
      <w:tblPr>
        <w:tblW w:w="881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884"/>
        <w:gridCol w:w="840"/>
        <w:gridCol w:w="916"/>
        <w:gridCol w:w="1080"/>
        <w:gridCol w:w="960"/>
      </w:tblGrid>
      <w:tr>
        <w:trPr>
          <w:trHeight w:val="741" w:hRule="atLeast"/>
        </w:trPr>
        <w:tc>
          <w:tcPr>
            <w:tcW w:w="881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 рассмотренных уголовных де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ст. 228-233 УК РФ</w:t>
            </w:r>
          </w:p>
        </w:tc>
      </w:tr>
      <w:tr>
        <w:trPr>
          <w:trHeight w:val="284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</w:tr>
      <w:tr>
        <w:trPr>
          <w:trHeight w:val="441" w:hRule="atLeast"/>
        </w:trPr>
        <w:tc>
          <w:tcPr>
            <w:tcW w:w="4134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л</w:t>
            </w:r>
          </w:p>
        </w:tc>
        <w:tc>
          <w:tcPr>
            <w:tcW w:w="88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7</w:t>
            </w:r>
          </w:p>
        </w:tc>
        <w:tc>
          <w:tcPr>
            <w:tcW w:w="8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72</w:t>
            </w:r>
          </w:p>
        </w:tc>
        <w:tc>
          <w:tcPr>
            <w:tcW w:w="91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61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95</w:t>
            </w:r>
          </w:p>
        </w:tc>
        <w:tc>
          <w:tcPr>
            <w:tcW w:w="9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48</w:t>
            </w:r>
          </w:p>
        </w:tc>
      </w:tr>
      <w:tr>
        <w:trPr>
          <w:trHeight w:val="439" w:hRule="atLeast"/>
        </w:trPr>
        <w:tc>
          <w:tcPr>
            <w:tcW w:w="4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в общем количестве рассмотренных уголовных дел (%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8</w:t>
            </w:r>
          </w:p>
        </w:tc>
      </w:tr>
    </w:tbl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</w:t>
      </w:r>
      <w:r>
        <w:rPr/>
        <w:t>График 6</w:t>
      </w:r>
    </w:p>
    <w:p>
      <w:pPr>
        <w:pStyle w:val="TextBodyIndent"/>
        <w:rPr>
          <w:szCs w:val="28"/>
        </w:rPr>
      </w:pPr>
      <w:r>
        <w:rPr/>
        <w:drawing>
          <wp:inline distT="0" distB="0" distL="0" distR="0">
            <wp:extent cx="5398770" cy="27971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На Диаграмме 1 показаны основные категории уголовных дел,  рассмотренных федеральными судьями  в 2008-2010 годах.    </w:t>
      </w:r>
    </w:p>
    <w:p>
      <w:pPr>
        <w:pStyle w:val="TextBodyIndent"/>
        <w:ind w:hanging="0"/>
        <w:rPr>
          <w:szCs w:val="28"/>
          <w:highlight w:val="yellow"/>
        </w:rPr>
      </w:pPr>
      <w:r>
        <w:rPr>
          <w:szCs w:val="28"/>
          <w:highlight w:val="yellow"/>
        </w:rPr>
        <w:t xml:space="preserve">             </w:t>
      </w:r>
    </w:p>
    <w:p>
      <w:pPr>
        <w:pStyle w:val="TextBodyIndent"/>
        <w:ind w:firstLine="840"/>
        <w:rPr/>
      </w:pPr>
      <w:r>
        <w:rPr>
          <w:szCs w:val="28"/>
        </w:rPr>
        <w:t xml:space="preserve">Результаты рассмотрения уголовных дел  характеризуются следующими показателями. Как и в 2010 году, наибольшее количество дел (95,9%) было рассмотрено по существу. 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Доля дел, рассмотренных с вынесением приговора, в 2010 году составила 86,7%. Это на 0,3% превышает значение данного показателя в прошлом отчетном периоде. При этом 88,0% подсудимых был вынесен обвинительный приговор (на 2,3% больше, чем в 2009 году). Доля оправданных подсудимых по-прежнему незначительна и составляет  0,2% от числа подсудимых, дела которых поступили в суд.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  <w:t>Доля уголовных дел, рассмотрение которых закончилось прекращением, оставаясь на уровне прошлого года, составила  7,9%. Количество лиц, в отношении которых дела были прекращены, в абсолютном исчислении уменьшилось на  4,6% и составило 1330 лиц. Из них в отношении 1,4% лиц дела прекращались по реабилитирующим основаниям, что в 2 раза превышает значение данного показателя в 2009 году. Среди других оснований прекращения уголовного дела по-прежнему преобладает примирение с потерпевшим. Однако в 2010 году доля лиц, в отношении которых дела прекращались по указанному основанию,  составила 77,1%, что  на  6,9% меньше, чем в прошлом отчетном периоде.</w:t>
      </w:r>
    </w:p>
    <w:p>
      <w:pPr>
        <w:pStyle w:val="TextBodyIndent"/>
        <w:ind w:firstLine="840"/>
        <w:rPr/>
      </w:pPr>
      <w:r>
        <w:rPr>
          <w:szCs w:val="28"/>
        </w:rPr>
        <w:t>По-прежнему незначительное количество (1,3%) дел рассмотрено с применением принудительных мер медицинского характера.</w:t>
      </w:r>
    </w:p>
    <w:p>
      <w:pPr>
        <w:pStyle w:val="TextBodyIndent"/>
        <w:ind w:firstLine="840"/>
        <w:rPr/>
      </w:pPr>
      <w:r>
        <w:rPr>
          <w:szCs w:val="28"/>
        </w:rPr>
        <w:t xml:space="preserve">Для устранения недостатков, препятствующих  рассмотрению дела судом, 374 уголовных дела в 2010 году было возвращено прокурору в соответствии с 237 статьей УПК РФ. В относительном исчислении это составляет так же, как и в 2009 году, 2,7% от числа всех  поступивших уголовных дел.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одолжает увеличиваться количество дел, рассмотренных с применением особого порядка судебного разбирательства. В 2010 году с применением такой процессуальной нормы было рассмотрено более половины уголовных дел: 55,0%, что на 9,3% больше, чем в прошлом отчетном периоде. </w:t>
      </w:r>
      <w:r>
        <w:rPr>
          <w:szCs w:val="28"/>
          <w:highlight w:val="yellow"/>
        </w:rPr>
        <w:t xml:space="preserve">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тельная практика районных (городских) судов при рассмотрении дел в первой инстанции характеризуется следующими показателями. Общая численность лиц,  осужденных  районными и городскими судами к различным мерам наказания, в связи с  уменьшением количества рассмотренных дел сократилась на 5,4% и составила в  2010 году 14368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нескольких лет наиболее весомую группу  в общем количестве осужденных лиц составляют приговоренные к условному лишению свободы: 6977 человек, или 45,9%, что на 2,8% меньше, чем в прошлом году. Количество лиц,  осужденных к реальному лишению свободы,  также уменьшилось на 3,1%  и составило 5359 человек, или 35,3% от общего количества  осужденных (уровень прошлого года составлял 38,4%).  Мера наказания в виде штрафа применялась судьями в отношении 8,0% осужденных. В 2010 году эта группа осужденных лиц составила 1213 человек, с абсолютным увеличением на 1,9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007 года наблюдается увеличение  количества лиц, приговоренных  к обязательным работам. В 2010 году эта группа лиц составила 480 человек, или 3,2% от общего числа осужденных. В 2009 году абсолютный рост показателя по отношению к предыдущему отчетному периоду составлял 37,2%, в 2010 году – 16,2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очень невелико количество лиц, приговоренных к лишению права занимать определенные должности или заниматься определенной деятельностью. Их доля в общем количестве осужденных составила в 2010 году 0,04%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сокращаться число лиц, осужденных к исправительным работам. В частности, на 19,3% сократилось число лиц, осужденных к исправительным работам и на 27,7% уменьшилось  число лиц  с условным осуждением к исправительным работа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Диаграмме 2 показан удельный вес  назначенных мер наказания по приговорам, постановленным в  2008 - 2010 год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айне редко осужденные освобождались от наказания. Как и в 2009 году,   доля этих лиц составила 0,6% от общего числа осужден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статистических данных, представленных районными судами республики,  в 2010 году основная масса преступлений  (60,8%)  была совершена, как и в прошлом отчетном периоде (59,0%), лицами без постоянного источника доходов, без гражданства, безработными и нетрудоспособными.   В 2007 году  доля этой группы неблагополучных лиц составляла 56,1% в общем количестве осужденных, в 2008 году – 56,7%.</w:t>
      </w:r>
    </w:p>
    <w:p>
      <w:pPr>
        <w:pStyle w:val="TextBodyIndent"/>
        <w:rPr>
          <w:szCs w:val="28"/>
        </w:rPr>
      </w:pPr>
      <w:r>
        <w:rPr>
          <w:szCs w:val="28"/>
        </w:rPr>
        <w:t>Количество осужденных среди несовершеннолетних в 2009 году составило 977 человек. Это 6,8% от общего количества осужденных, что на 1,5% меньше, чем в прошлом году. Статистические данные демонстрируют уменьшение значения данного показателя в течение последних пяти лет (см. График 7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несовершеннолетних  преступников было приговорено судом,  как и в прошлом отчетном периоде, к следующим мерам наказания: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ное осуждение к лишению свободы – 523 человека  (53,5%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шение свободы на определенный срок – 147 человек (15,0%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– 115 человек  (11,8%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штраф – 106 человек (10,8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1,8 раза увеличилась в 2010 году  доля подростков, освобожденных  судом от наказания,  и составила 5,9%.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</w:t>
      </w:r>
      <w:r>
        <w:rPr/>
        <w:t>График 7</w:t>
      </w:r>
    </w:p>
    <w:p>
      <w:pPr>
        <w:pStyle w:val="TextBodyIndent"/>
        <w:rPr/>
      </w:pPr>
      <w:r>
        <w:rPr/>
        <w:drawing>
          <wp:inline distT="0" distB="0" distL="0" distR="0">
            <wp:extent cx="5478780" cy="27006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/>
      </w:pPr>
      <w:r>
        <w:rPr/>
        <w:t>Общее количество ходатайств, представлений и жалоб, рассмотренных районными (городскими) судами в порядке судебного исполнения и контроля в  2010 году,  уменьшилось по сравнению с  прошлым отчетным периодом на 4,6% и составило в общей сложности 43510 рассмотренных материалов. Значительная доля материалов по представлениям, ходатайствам и жалобам была удовлетворена, а именно – 78,2%.</w:t>
      </w:r>
    </w:p>
    <w:p>
      <w:pPr>
        <w:pStyle w:val="TextBodyIndent"/>
        <w:rPr/>
      </w:pPr>
      <w:r>
        <w:rPr/>
        <w:t xml:space="preserve">Наибольший удельный вес по-прежнему приходится на ходатайства, рассмотренные в связи с производством следственных действий и проведением оперативно-розыскных мероприятий, и составляет в общем количестве материалов  44,8%, что  на 3,8% меньше, чем в </w:t>
      </w:r>
      <w:r>
        <w:rPr>
          <w:szCs w:val="28"/>
        </w:rPr>
        <w:t>прошлом отчетном периоде. Как и в 2009 году,  97,5% ходатайств такого рода было удовлетворено  районными (городским) судами республики.</w:t>
      </w:r>
    </w:p>
    <w:p>
      <w:pPr>
        <w:pStyle w:val="TextBodyIndent"/>
        <w:rPr/>
      </w:pPr>
      <w:r>
        <w:rPr/>
        <w:t xml:space="preserve"> </w:t>
      </w:r>
      <w:r>
        <w:rPr/>
        <w:t>Доля ходатайств об избрании меры пресечения в виде заключения под стражу в совокупности с ходатайствами о продлении срока содержания под стражей  в общей массе  рассмотренных материалов составила в 2010 году  13,5%, что на 2,7% меньше, чем в  2009 году. В абсолютном исчислении этот показатель снизился на 20,5% и составил 5859 материалов. Из них удовлетворено   94,6%.</w:t>
      </w:r>
    </w:p>
    <w:p>
      <w:pPr>
        <w:pStyle w:val="TextBodyIndent"/>
        <w:rPr>
          <w:szCs w:val="28"/>
        </w:rPr>
      </w:pPr>
      <w:r>
        <w:rPr>
          <w:szCs w:val="28"/>
        </w:rPr>
        <w:t>Третью по значимости долю (13,3%, или 5784 материала), как и в прошлом отчетном периоде,  составляют представления об условно-досрочном освобождении. В абсолютном исчислении их количество возросло на 7,5%  по сравнению с  2009 годом.  Доля удовлетворенных ходатайств с 2007 года постепенно снижается и в 2010 году составила  46,4% от числа поступивших в данной категори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Динамика изменения значений группы показателей, связанных с освобождением осужденного от  наказания  («Условно-досрочное освобождение», «Замена неотбытой части наказания более мягким видом наказания»,  «Предоставление отсрочки», «Освобождение от наказания в связи с болезнью осужденного» и др.),  отражает, с одной стороны, увеличение  общего количества таких ходатайств, поступивших в суды для рассмотрения, и, с другой стороны, – уменьшение количества удовлетворенных ходатайств в этой группе (см. График 8, 9).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173"/>
      </w:tblGrid>
      <w:tr>
        <w:trPr>
          <w:trHeight w:val="4253" w:hRule="atLeast"/>
        </w:trPr>
        <w:tc>
          <w:tcPr>
            <w:tcW w:w="492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График  8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2969260" cy="23495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Cs w:val="28"/>
              </w:rPr>
              <w:t>График  9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3126105" cy="237299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То есть с 2007 года количество поступивших ходатайств увеличилось на 56,7%, а количество удовлетворенных – напротив, уменьшилось на 38% (в относительном исчислении снижение составляет 29,6%).</w:t>
      </w:r>
    </w:p>
    <w:p>
      <w:pPr>
        <w:pStyle w:val="TextBodyIndent"/>
        <w:rPr>
          <w:szCs w:val="28"/>
        </w:rPr>
      </w:pPr>
      <w:r>
        <w:rPr>
          <w:szCs w:val="28"/>
        </w:rPr>
        <w:t>В этой связи интерес представляет динамика изменения группы показателей, относящихся к ужесточению  наказания («Отмена условно-досрочного освобождения», «Продление  и отмена срока условного осуждения в соответствии с ч. 2,3,4 ст. 74 УК РФ », «Замена исправительных работ и штрафа лишением свободы» и др.).  По сравнению с 2007 годом количество поступивших в суд  представлений данной категории уменьшилось на 20,6%,   количество  же удовлетворенных – напротив, возросло на 9,3%.</w:t>
      </w:r>
    </w:p>
    <w:p>
      <w:pPr>
        <w:pStyle w:val="TextBodyIndent"/>
        <w:rPr/>
      </w:pPr>
      <w:r>
        <w:rPr>
          <w:szCs w:val="28"/>
        </w:rPr>
        <w:t xml:space="preserve">Количество жалоб на действия должностных лиц,  осуществляющих  уголовное производство в порядке статьи 125 УПК РФ, в течение последних трех лет находится на одном уровне и составляет 8,4% от общего количества рассмотренных материалов. Всего в 2010 году было рассмотрено 3668  материалов данной категории, что по сравнению с прошлым годом на 4,3% меньше. 1,2% рассмотренных жалоб было удовлетворено, что соответствует уровню 2009 года. </w:t>
      </w:r>
    </w:p>
    <w:p>
      <w:pPr>
        <w:pStyle w:val="TextBodyInden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2 Гражданское судопроизводство.</w:t>
      </w:r>
      <w:r>
        <w:rPr>
          <w:sz w:val="28"/>
          <w:szCs w:val="28"/>
        </w:rPr>
        <w:t xml:space="preserve">  В 2010 году  среди рассмотренных в первой инстанции гражданских дел наибольшую долю  составили дела искового производства: 61,6%, что на 10,1% больше, чем в 2009 году.  Доля дел особого производства, напротив, снизилась на 1,2% и составила 35,1%.  Категория дел, возникающих из публично-правовых отношений, осталась практически на уровне прошлого года и составила 3,3%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сковом производстве, как и в 2010 году, чаще всего рассматривались дела, связанные  с жилищными спорами. Их доля в исковом производстве составила  13,8% (на 1,7% меньше, чем в 2009 году). В общей же массе гражданских дел они составляют 8,5%, что на 0,9% меньше, чем в 2009 году. Абсолютное значение данного показателя также уменьшилось на 1,9% и составило 9401 дел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втором месте иски, связанные с взысканием сумм по договорам займа.  Всего рассмотрено в 2010 году 9044 дел этой категории, что составляет 13,3% от общего числа дел искового производства. По сравнению с прошлым годом  количество таких исков выросло как абсолютном, так и в относительном исчислении  соответственно  на   36,3%  и 2,5%.  Следует отметить, что вместе с этим практически в 2 раза увеличилось количество рассмотренных дел, связанных с защитой прав потребителей по договорам с финансово-кредитными учреждениями. Однако их удельный вес  среди дел искового производства невелик и составляет 0,1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месте  иски,  вытекающие из трудовых правоотношений. В общей сложности рассмотрено 6226 дел этой категории, что в абсолютном исчислении на 5,3% меньше  значения данного показателя в прошлом отчетном периоде.  В общем количестве дел искового производства иски, связанные с трудовыми спорами, составили 9,1%, что на 1,5% меньше, чем в 2009 год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-прежнему 5,5% приходится на иски, вытекающие   из  брачно-семейных отношений. Судами было рассмотрено 3726 таких дел – это на 36,6% больше, чем в прошлом отчетном периоде. Как и в прошлом году, чаще всего (38,5%)  в этой группе рассматривались дела о лишении родительских пра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есома группа споров  о  взыскании выплат страхового возмещения.  Их доля в делах искового производства  составила в 2009 году 4,4%. Всего же рассмотрено 3000 таких дел, что  в 3,2 раза превышает  значение данного показателя в 2009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,6 раза увеличилось количество споров, связанных  с защитой интеллектуальной собственности, однако их доля среди дел искового производства не превышает 0,1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,3%  (2237 дел) составляют  иски физических лиц к Пенсионному фонду РФ. 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еди дел, вытекающих из публично-правовых отношений,  по-прежнему наибольшую долю составляют дела, связанные с жалобами  на неправомерные действия (бездействие)  </w:t>
      </w:r>
      <w:r>
        <w:rPr>
          <w:color w:val="000000"/>
          <w:sz w:val="28"/>
          <w:szCs w:val="28"/>
        </w:rPr>
        <w:t xml:space="preserve">должностных лиц, государственных и муниципальных служащих: 78,6%. В 2010 году было рассмотрено 2851 такое дело, что на 14,4% превышает показатель 2009 года. Судами удовлетворено  34% таких обращений, что на 8% меньше, чем в 2009 году.  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График 10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534025" cy="34099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о 49 дел об оспаривании нормативно-правовых актов, что на 96,0% (практически в 2 раза) больше, чем в 2009 году. 27% </w:t>
      </w:r>
      <w:r>
        <w:rPr>
          <w:sz w:val="28"/>
          <w:szCs w:val="28"/>
        </w:rPr>
        <w:t>таких дел рассмотрено с удовлетворением требования, что на 17% меньше, чем в прошлом отчетном периоде. Динамика изменения указанных показателей за последние пять лет представлена на Графике 1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График 1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520055" cy="32512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бщей сложности рассмотрено   3626 гражданских дел, связанных с публично-правовыми отношениями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Среди дел особого производства наибольший удельный вес приходится по-прежнему на дела об установлении фактов, имеющих юридическое значение. Их  удельный вес в 2010 году составил  69,8% в общей массе дел особого производства, что значительно – на 11,6% - превышает  уровень 2009 года. 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7,4% увеличилось количество дел по заявлениям о признании гражданина недееспособным и ограниченно дееспособным, всего рассмотрено  2405 таких дел. По-прежнему весомую долю в делах особого производства составляют дела о принудительной госпитализации гражданина в психиатрический стационар и о психиатрическом освидетельствовании – 5,5%, что на 0,8% больше, чем в 2009 году. Судами рассмотрено 2134 дел этой категории. Примечательно, что увеличение количества рассмотренных дел  указанных категорий наблюдается уже в течение нескольких лет. Начиная с 2006 года,  количество таких дел возросло в 3,4 ра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жеследующая таблица отражает  соотношение  указанных  категорий дел в 2009 и  2010 годах (см. Диаграммы 3, 4).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Таблица 10</w: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8"/>
        <w:gridCol w:w="1540"/>
        <w:gridCol w:w="1270"/>
        <w:gridCol w:w="1647"/>
        <w:gridCol w:w="1291"/>
        <w:gridCol w:w="1066"/>
      </w:tblGrid>
      <w:tr>
        <w:trPr>
          <w:trHeight w:val="570" w:hRule="atLeast"/>
        </w:trPr>
        <w:tc>
          <w:tcPr>
            <w:tcW w:w="92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категории   рассмотренных гражданских дел </w:t>
            </w:r>
          </w:p>
        </w:tc>
      </w:tr>
      <w:tr>
        <w:trPr>
          <w:trHeight w:val="153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 особого произво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 об установлении фактов, имеющих юр. знач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е спо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ие сумм по договору зай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спо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алобы на действия дол. лиц и органов  гос. власти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09</w:t>
            </w:r>
          </w:p>
        </w:tc>
        <w:tc>
          <w:tcPr>
            <w:tcW w:w="168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7223</w:t>
            </w:r>
          </w:p>
        </w:tc>
        <w:tc>
          <w:tcPr>
            <w:tcW w:w="154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0313</w:t>
            </w:r>
          </w:p>
        </w:tc>
        <w:tc>
          <w:tcPr>
            <w:tcW w:w="127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01</w:t>
            </w:r>
          </w:p>
        </w:tc>
        <w:tc>
          <w:tcPr>
            <w:tcW w:w="1647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637</w:t>
            </w:r>
          </w:p>
        </w:tc>
        <w:tc>
          <w:tcPr>
            <w:tcW w:w="1291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75</w:t>
            </w:r>
          </w:p>
        </w:tc>
        <w:tc>
          <w:tcPr>
            <w:tcW w:w="1066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90</w:t>
            </w:r>
          </w:p>
        </w:tc>
      </w:tr>
      <w:tr>
        <w:trPr>
          <w:trHeight w:val="133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168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3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,4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4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5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6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89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71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0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51</w:t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%</w:t>
            </w:r>
          </w:p>
        </w:tc>
        <w:tc>
          <w:tcPr>
            <w:tcW w:w="16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1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,8</w:t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5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2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6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6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гражданских дел характеризуются следующими показателями. Как и в прошлом году, большинство оконченных  гражданских дел 77,5% рассмотрено судами с удовлетворением заявленного требования, что несколько (на 1,7%) ниже значения данного показателя в 2009 году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увеличиваться как в абсолютном, так и в относительном исчислении количество гражданских дел, рассмотрение которых было прекращено. В 2010 году с таким результатом было завершено 9108 гражданских дел. Это в 2,3 раза больше, чем в 2007 году, и на 14,2% больше, чем в 2009 году. Их доля в общем количестве рассмотренных гражданских дел составила в 2010 году  8,2%.  В 73% случаев  дела прекращались из-за отказа истцов от иска.  19,0% гражданских дел было прекращено в связи с заключением  сторонами мирового соглашения. Как и в прошлом отчетном периоде, 4,0% дел  прекращались как не подлежащие рассмотрению и разрешению в суде в порядке гражданского судопроизводства. </w:t>
      </w:r>
    </w:p>
    <w:p>
      <w:pPr>
        <w:pStyle w:val="Normal"/>
        <w:ind w:firstLine="960"/>
        <w:jc w:val="both"/>
        <w:rPr/>
      </w:pPr>
      <w:r>
        <w:rPr>
          <w:bCs/>
          <w:color w:val="000000"/>
          <w:sz w:val="28"/>
          <w:szCs w:val="28"/>
        </w:rPr>
        <w:t xml:space="preserve">На 15% уменьшилось количество дел, при подготовке которых к рассмотрению были  вынесены определения о назначении срока предварительного судебного заседания, выходящего за пределы, установленных ГПК РФ сроков рассмотрения и разрешения дел </w:t>
        <w:br/>
        <w:t>(ст. 152 ч. 3 ГПК РФ). В 2010 году данная процессуальная норма была применена при рассмотрении 2019 гражданских дел (1,8%). В прошлом отчетном периоде  такие дела составили 2,3%  от общего количества рассмотренных гражданских дел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</w:t>
      </w:r>
      <w:r>
        <w:rPr/>
        <w:t>График  12</w:t>
      </w:r>
    </w:p>
    <w:p>
      <w:pPr>
        <w:pStyle w:val="TextBodyIndent"/>
        <w:rPr/>
      </w:pPr>
      <w:r>
        <w:rPr/>
        <w:drawing>
          <wp:inline distT="0" distB="0" distL="0" distR="0">
            <wp:extent cx="5443855" cy="32372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9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  <w:u w:val="single"/>
        </w:rPr>
        <w:t>1.3 Административное судопроизводство.</w:t>
      </w:r>
      <w:r>
        <w:rPr>
          <w:sz w:val="28"/>
          <w:szCs w:val="28"/>
        </w:rPr>
        <w:t xml:space="preserve"> Количество рассмотренных  дел об административных правонарушениях в 2010 году по сравнению с 2009 годом увеличилось на 14,8% и составило 5841 дел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большее количество таких дел связано с нарушени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дорожного движения – 1678 дел (28,7% от общего количества рассмотренных дел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ягающими на общественный порядок  –  1107 дел, или 19,0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нансов, налогов и сборов – 1054 дела, или 18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в области защиты  Государственной границы – 789 дел,  или 13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и правонарушений в области дорожного движения  более половины - 1032 дела, или  61,5%, - приходится на н</w:t>
      </w:r>
      <w:r>
        <w:rPr>
          <w:bCs/>
          <w:sz w:val="28"/>
          <w:szCs w:val="28"/>
        </w:rPr>
        <w:t xml:space="preserve">арушения правил дорожного движения или правил эксплуатации технических средств, повлекшие причинение легкого или средней тяжести вреда здоровью потерпевшего </w:t>
      </w:r>
      <w:r>
        <w:rPr>
          <w:sz w:val="28"/>
          <w:szCs w:val="28"/>
        </w:rPr>
        <w:t>(ст.</w:t>
      </w:r>
      <w:r>
        <w:rPr>
          <w:bCs/>
          <w:sz w:val="28"/>
          <w:szCs w:val="28"/>
        </w:rPr>
        <w:t>12.24 Кодекса РФ об административных правонарушениях, далее КРФоАП). В 2009 году доля этих дел в группе составляла 55,5%. Общее количество рассотренных дел данной категории уменьшилось по сравнению с 2009 годом на 5,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личество рассмотренных административных дел по правонарушениям в  области финансов, налогов и сборов  увеличилось по сравнению с прошлым годом как в абсолютном (в 1,9 раза), так и в относительном исчислении (на 7,2%) и составило 1054 дела.  </w:t>
      </w:r>
      <w:r>
        <w:rPr>
          <w:sz w:val="28"/>
          <w:szCs w:val="28"/>
        </w:rPr>
        <w:t>Подавляющее большинство правонарушений  этой группы (90,6%) связано с н</w:t>
      </w:r>
      <w:r>
        <w:rPr>
          <w:bCs/>
          <w:sz w:val="28"/>
          <w:szCs w:val="28"/>
        </w:rPr>
        <w:t xml:space="preserve">арушением срока представления сведений об открытии/ закрытии счета в банке, с нарушением сроков представления налоговой декларации, а также с непредставлением сведений, необходимых для осуществления налогового контроля  (ст. 15.4-15.6 КРФоАП).  В 2010 году  районными судами  рассмотрено 955 таких дел. 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ьшилось и количество рассмотренных дел, связанных с правонарушениями в области предпринимательской деятельности. В 2010 году было рассмотрено 373 дела этой категории, что на 15,4% меньше, чем в прошлом отчетном периоде.  Следует отметить последовательное уменьшение значения данного показателя на протяжении последних четырех лет. По сравнению с 2007 годом количество дел данной группы в районных (городских) судах уменьшилось в 1,6 раза.  Ежегодно доминируют в этой группе дела, связанные с продажей товаров, выполнением работ либо оказанием населению услуг с нарушением санитарных правил или без сертификата соответствия, а также с осуществлением предпринимательской деятельности без государственной регистрации или без специального разрешения (ст. 14.4 и 14.1 КРФоАП). В 2010 году их удельный вес в группе составил 76,4%, как и в прошлом отчетном периоде.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Таблица 11</w:t>
      </w:r>
    </w:p>
    <w:tbl>
      <w:tblPr>
        <w:tblW w:w="916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4"/>
        <w:gridCol w:w="1514"/>
        <w:gridCol w:w="1641"/>
        <w:gridCol w:w="1800"/>
        <w:gridCol w:w="1843"/>
      </w:tblGrid>
      <w:tr>
        <w:trPr>
          <w:trHeight w:val="540" w:hRule="atLeast"/>
        </w:trPr>
        <w:tc>
          <w:tcPr>
            <w:tcW w:w="916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категории   дел об административных правонарушениях</w:t>
            </w:r>
          </w:p>
        </w:tc>
      </w:tr>
      <w:tr>
        <w:trPr>
          <w:trHeight w:val="114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 в области дорожного движения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 в области финансов, налогов и сборов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 общественного порядка и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, в области защиты Государственной границы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ие в области предпринимательской деятельности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514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</w:t>
            </w:r>
          </w:p>
        </w:tc>
        <w:tc>
          <w:tcPr>
            <w:tcW w:w="1514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641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1843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10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64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зультаты рассмотрения дел об административных правонарушениях в 2010 году характеризуются следующими показателям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0,2% дел было окончено с вынесением решения о применении административного наказания. Это на 4,1% меньше, чем в 2009 год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,0% дел  было прекращено (7,6% - в 2009 году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 лицам, привлеченным к административной ответственности, были применены следующие меры наказа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штраф – 57,5% лиц, это на 1,0% ниже показателя 2009 год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иостановление деятельности –20,0% лиц – на 0,7% выше показателя 2009 год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лишение специального права – 13,1% – на  0,9% ниже значения показателя в 2009 году (см. Таблицу 12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15,3% случаев применялись дополнительные меры административного наказания. Как и в прошлом году, в качестве дополнительной меры чаще всего (82,9%) применялось  выдворение.</w:t>
      </w:r>
    </w:p>
    <w:p>
      <w:pPr>
        <w:pStyle w:val="Normal"/>
        <w:ind w:firstLine="8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 категориях лиц, подвергнутых административному наказанию, можно сказать следующее. Наиболее весомую долю среди них, как и в прошлом отчетном периоде, занимают физические лица – 55,9%, что на 2,8% меньше уровня 2009 года. Удельный вес юридических лиц  увеличился на 1,4% и составил 22,3% в общей массе лиц, привлеченных к административной ответственности. Количество должностных лиц и предпринимателей без образования юридического лица, привлеченных к административной ответственности также выросло на 1,5% и составило  21,9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наложенных штрафов составила в 2010 году 8 575 950  руб., это на 4,3% больше, чем в 2009 году.  Взыскано же только 40,9%  наложенной суммы.    В 2009 году этот показатель составлял 41,3%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4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аблица 12</w:t>
      </w:r>
    </w:p>
    <w:tbl>
      <w:tblPr>
        <w:tblW w:w="927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92"/>
        <w:gridCol w:w="1134"/>
        <w:gridCol w:w="1134"/>
        <w:gridCol w:w="1075"/>
        <w:gridCol w:w="1065"/>
        <w:gridCol w:w="30"/>
      </w:tblGrid>
      <w:tr>
        <w:trPr>
          <w:trHeight w:val="478" w:hRule="atLeast"/>
        </w:trPr>
        <w:tc>
          <w:tcPr>
            <w:tcW w:w="927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намика  административных правонарушений 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х  мер наказания  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84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 оконченных  дел </w:t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82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32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8</w:t>
            </w:r>
          </w:p>
        </w:tc>
        <w:tc>
          <w:tcPr>
            <w:tcW w:w="107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9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ривлече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4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9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5,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4,3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 к  штра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6,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5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1,9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8,5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7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 приостановлению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,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6,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7,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9,3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 к лишению спец. права и приостановлению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10" w:hRule="atLeast"/>
        </w:trPr>
        <w:tc>
          <w:tcPr>
            <w:tcW w:w="38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,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2,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,2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4,0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</w:tbl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2.Анализ деятельности  мировых судей Республики Татарстан.</w:t>
      </w:r>
    </w:p>
    <w:p>
      <w:pPr>
        <w:pStyle w:val="Heading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 2010 году мировыми судьями   рассмотрено:</w:t>
      </w:r>
    </w:p>
    <w:p>
      <w:pPr>
        <w:pStyle w:val="Heading"/>
        <w:numPr>
          <w:ilvl w:val="0"/>
          <w:numId w:val="20"/>
        </w:numPr>
        <w:jc w:val="both"/>
        <w:rPr>
          <w:b/>
          <w:b/>
          <w:szCs w:val="28"/>
        </w:rPr>
      </w:pPr>
      <w:r>
        <w:rPr>
          <w:szCs w:val="28"/>
        </w:rPr>
        <w:t>11940  уголовных дел – на 5,1% меньше, чем в  2009 году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311583 гражданских  дел, что на  17,1% больше, чем в  2009 году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141265 дел об административных правонарушениях, что  на 6% меньше, чем в 2009  году. 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Таблица 13</w:t>
      </w:r>
    </w:p>
    <w:tbl>
      <w:tblPr>
        <w:tblW w:w="8410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186"/>
        <w:gridCol w:w="1038"/>
        <w:gridCol w:w="1148"/>
        <w:gridCol w:w="1149"/>
        <w:gridCol w:w="1222"/>
      </w:tblGrid>
      <w:tr>
        <w:trPr>
          <w:trHeight w:val="656" w:hRule="atLeast"/>
        </w:trPr>
        <w:tc>
          <w:tcPr>
            <w:tcW w:w="841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дел мировыми судь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а  12  месяцев</w:t>
            </w:r>
          </w:p>
        </w:tc>
      </w:tr>
      <w:tr>
        <w:trPr>
          <w:trHeight w:val="285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опроизводство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>
          <w:trHeight w:val="443" w:hRule="atLeast"/>
        </w:trPr>
        <w:tc>
          <w:tcPr>
            <w:tcW w:w="2667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Уголовное </w:t>
            </w:r>
          </w:p>
        </w:tc>
        <w:tc>
          <w:tcPr>
            <w:tcW w:w="1186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32</w:t>
            </w:r>
          </w:p>
        </w:tc>
        <w:tc>
          <w:tcPr>
            <w:tcW w:w="103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3832</w:t>
            </w:r>
          </w:p>
        </w:tc>
        <w:tc>
          <w:tcPr>
            <w:tcW w:w="114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2762</w:t>
            </w:r>
          </w:p>
        </w:tc>
        <w:tc>
          <w:tcPr>
            <w:tcW w:w="114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5</w:t>
            </w:r>
            <w:r>
              <w:rPr>
                <w:i/>
                <w:sz w:val="24"/>
                <w:szCs w:val="24"/>
                <w:lang w:val="en-US"/>
              </w:rPr>
              <w:t>76</w:t>
            </w:r>
          </w:p>
        </w:tc>
        <w:tc>
          <w:tcPr>
            <w:tcW w:w="122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40</w:t>
            </w:r>
          </w:p>
        </w:tc>
      </w:tr>
      <w:tr>
        <w:trPr>
          <w:trHeight w:val="433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Гражданское 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1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64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903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59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1583</w:t>
            </w:r>
          </w:p>
        </w:tc>
      </w:tr>
      <w:tr>
        <w:trPr>
          <w:trHeight w:val="440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Административное 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9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762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513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1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1265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бличный и графический вид динамики данного показателя свидетельствуют о сохранении сложившейся тенденции роста  количества гражданских  дел, рассмотренных мировыми судьями РТ. В отношении  уголовного и административного производства можно говорить о тенденции спад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График 13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546090" cy="35382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общей массе  уголовных дел, рассматриваемых судами общей юрисдикции республики, доля дел, рассмотренных  мировыми судьями, составляет 45,6%, в гражданском судопроизводстве – 73,8% от общего количества, а в административном – 96%.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е  Таблицы 14 свидетельствуют  о сложившейся тенденции роста доли всех категорий дел, рассмотренных мировыми судьями республики (см. также Диаграммы 17, 18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Таблица 14</w:t>
      </w:r>
    </w:p>
    <w:tbl>
      <w:tblPr>
        <w:tblW w:w="8244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00"/>
        <w:gridCol w:w="1103"/>
        <w:gridCol w:w="1197"/>
        <w:gridCol w:w="1180"/>
        <w:gridCol w:w="1345"/>
      </w:tblGrid>
      <w:tr>
        <w:trPr>
          <w:trHeight w:val="616" w:hRule="atLeast"/>
        </w:trPr>
        <w:tc>
          <w:tcPr>
            <w:tcW w:w="82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рассмотренных дел    за  12  месяцев</w:t>
            </w:r>
          </w:p>
        </w:tc>
      </w:tr>
      <w:tr>
        <w:trPr>
          <w:trHeight w:val="441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>
          <w:trHeight w:val="415" w:hRule="atLeast"/>
        </w:trPr>
        <w:tc>
          <w:tcPr>
            <w:tcW w:w="231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ые </w:t>
            </w:r>
            <w:r>
              <w:rPr/>
              <w:t>(всего)</w:t>
            </w:r>
          </w:p>
        </w:tc>
        <w:tc>
          <w:tcPr>
            <w:tcW w:w="110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562</w:t>
            </w:r>
          </w:p>
        </w:tc>
        <w:tc>
          <w:tcPr>
            <w:tcW w:w="110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374</w:t>
            </w:r>
          </w:p>
        </w:tc>
        <w:tc>
          <w:tcPr>
            <w:tcW w:w="119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28652</w:t>
            </w:r>
          </w:p>
        </w:tc>
        <w:tc>
          <w:tcPr>
            <w:tcW w:w="11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713</w:t>
            </w:r>
          </w:p>
        </w:tc>
        <w:tc>
          <w:tcPr>
            <w:tcW w:w="134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6177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58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37</w:t>
            </w:r>
          </w:p>
        </w:tc>
      </w:tr>
      <w:tr>
        <w:trPr>
          <w:trHeight w:val="259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8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27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40</w:t>
            </w:r>
          </w:p>
        </w:tc>
      </w:tr>
      <w:tr>
        <w:trPr>
          <w:trHeight w:val="295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,0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,1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4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6</w:t>
            </w:r>
          </w:p>
        </w:tc>
      </w:tr>
      <w:tr>
        <w:trPr>
          <w:trHeight w:val="393" w:hRule="atLeas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Гражданские </w:t>
            </w: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8755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5798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267050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68404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2340</w:t>
            </w:r>
          </w:p>
        </w:tc>
      </w:tr>
      <w:tr>
        <w:trPr>
          <w:trHeight w:val="251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5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1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67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4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757</w:t>
            </w:r>
          </w:p>
        </w:tc>
      </w:tr>
      <w:tr>
        <w:trPr>
          <w:trHeight w:val="223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1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6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903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59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1583</w:t>
            </w:r>
          </w:p>
        </w:tc>
      </w:tr>
      <w:tr>
        <w:trPr>
          <w:trHeight w:val="277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3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9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2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8</w:t>
            </w:r>
          </w:p>
        </w:tc>
      </w:tr>
      <w:tr>
        <w:trPr>
          <w:trHeight w:val="413" w:hRule="atLeas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министратив-ные </w:t>
            </w: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984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2666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56826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5227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7106</w:t>
            </w:r>
          </w:p>
        </w:tc>
      </w:tr>
      <w:tr>
        <w:trPr>
          <w:trHeight w:val="339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54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41</w:t>
            </w:r>
          </w:p>
        </w:tc>
      </w:tr>
      <w:tr>
        <w:trPr>
          <w:trHeight w:val="273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ые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9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62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513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1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265</w:t>
            </w:r>
          </w:p>
        </w:tc>
      </w:tr>
      <w:tr>
        <w:trPr>
          <w:trHeight w:val="276" w:hRule="atLeast"/>
        </w:trPr>
        <w:tc>
          <w:tcPr>
            <w:tcW w:w="23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,4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5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96,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96,7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96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90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нализ результатов работы мировых судей за период с 2006 по 2010 год позволяет делать вывод о  сохраняющейся тенденции роста  показателя  «Служебная нагрузка» в гражданском производстве. В уголовном и административном производстве, наоборот, наблюдается постепенное снижение нагрузки на одного судью. Однако следует отметить, что нагрузка на мирового судью в Республике Татарстан по уголовным делам  на 0.5 единиц меньше среднего значения этого показателя по Приволжскому округу. Нагрузка при рассмотрении гражданских и  административных дел также ниже средних значений данного показателя по  Приволжскому округу соответственно на  28,1 и 3,4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аблица 15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656080</wp:posOffset>
                </wp:positionH>
                <wp:positionV relativeFrom="paragraph">
                  <wp:posOffset>122555</wp:posOffset>
                </wp:positionV>
                <wp:extent cx="5173980" cy="162179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1241"/>
                              <w:gridCol w:w="992"/>
                              <w:gridCol w:w="1134"/>
                              <w:gridCol w:w="1134"/>
                              <w:gridCol w:w="109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4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грузка  при рассмотрении дел мировым судьей в 1 инстан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суде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39,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тивн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27.7pt;mso-wrap-distance-left:9pt;mso-wrap-distance-right:9pt;mso-wrap-distance-top:0pt;mso-wrap-distance-bottom:0pt;margin-top:9.65pt;mso-position-vertical-relative:text;margin-left:130.4pt;mso-position-horizontal-relative:page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1241"/>
                        <w:gridCol w:w="992"/>
                        <w:gridCol w:w="1134"/>
                        <w:gridCol w:w="1134"/>
                        <w:gridCol w:w="109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14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грузка  при рассмотрении дел мировым судьей в 1 инстан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53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суде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,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9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39,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63,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тивн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85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8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3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сравнению с прошлым отчетным периодом нагрузка мировых судей  РТ увеличилась при рассмотрении гражданских дел на 23,8%, а  нагрузка по уголовным   и административным   делам снизилась на 0,2% и 4,7% соответственно. (см. Диаграмму 16). В целом служебная нагрузка на мирового судью составляет  243,3 единиц в месяц. Это означает, что в среднем мировой судья рассматривает по 12 дел в ден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 количества рассмотренных материалов в уголовном и гражданском судопроизводстве введен такой показатель, как  «Нагрузка общая», отражающий степень действительной служебной загруженности мировых судей республи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Таблица 15.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656080</wp:posOffset>
                </wp:positionH>
                <wp:positionV relativeFrom="paragraph">
                  <wp:posOffset>122555</wp:posOffset>
                </wp:positionV>
                <wp:extent cx="5173980" cy="134112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1241"/>
                              <w:gridCol w:w="992"/>
                              <w:gridCol w:w="1134"/>
                              <w:gridCol w:w="1134"/>
                              <w:gridCol w:w="109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4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грузка  общая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суде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43,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6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05.6pt;mso-wrap-distance-left:9pt;mso-wrap-distance-right:9pt;mso-wrap-distance-top:0pt;mso-wrap-distance-bottom:0pt;margin-top:9.65pt;mso-position-vertical-relative:text;margin-left:130.4pt;mso-position-horizontal-relative:page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1241"/>
                        <w:gridCol w:w="992"/>
                        <w:gridCol w:w="1134"/>
                        <w:gridCol w:w="1134"/>
                        <w:gridCol w:w="109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14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грузка  общая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53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суде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8,7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43,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16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Из данных, представленных в Таблице 15.1, следует, что служебная нагрузка мировых судей  в гражданском производстве увеличивается, а в уголовном производстве с 2008 года остается на одном уровн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личество дел, рассмотренных мировыми судьями с нарушением процессуальных сроков, остается незначительным: их доля в общем количестве рассмотренных дел всех категорий составляет в среднем  0,03% . (см. Таблицу16  и Диаграмму 15). Среднее значение данного показателя по Приволжскому округу в уголовном судопроизводстве превышает в 6 раз, а  гражданском  -    в  3 раза  (см. п.4.14).</w:t>
      </w:r>
      <w:r>
        <w:rPr>
          <w:color w:val="0000FF"/>
          <w:sz w:val="28"/>
          <w:szCs w:val="28"/>
        </w:rPr>
        <w:t xml:space="preserve">        </w:t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/>
        <w:t>Таблица 16</w:t>
      </w:r>
    </w:p>
    <w:tbl>
      <w:tblPr>
        <w:tblW w:w="864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40"/>
        <w:gridCol w:w="1200"/>
        <w:gridCol w:w="1200"/>
        <w:gridCol w:w="1200"/>
        <w:gridCol w:w="1440"/>
      </w:tblGrid>
      <w:tr>
        <w:trPr>
          <w:trHeight w:val="576" w:hRule="atLeast"/>
        </w:trPr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нарушения процессуальных сроков ( в %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2  месяцев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>
          <w:trHeight w:val="413" w:hRule="atLeast"/>
        </w:trPr>
        <w:tc>
          <w:tcPr>
            <w:tcW w:w="276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головные дела </w:t>
            </w:r>
          </w:p>
        </w:tc>
        <w:tc>
          <w:tcPr>
            <w:tcW w:w="84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2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жданские дела 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3</w:t>
            </w:r>
          </w:p>
        </w:tc>
      </w:tr>
      <w:tr>
        <w:trPr>
          <w:trHeight w:val="261" w:hRule="atLeast"/>
        </w:trPr>
        <w:tc>
          <w:tcPr>
            <w:tcW w:w="2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1</w:t>
            </w:r>
          </w:p>
        </w:tc>
      </w:tr>
      <w:tr>
        <w:trPr>
          <w:trHeight w:val="404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.  дела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27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нные, представленные в Таблице 17, показывают динамику изменения показателя судебной деятельности мировых судей  «Утверждаемость приговоров и решений» в период с 2006 по 2010 год. По сравнению с 2009 годом при рассмотрении уголовных дел и гражданских этот показатель снизился на 2,2% и 3% соответственно.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7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554980" cy="109982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1320"/>
                              <w:gridCol w:w="96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4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аемость приговоров и решений  мировых суд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процентах к обжалованным делам за 12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головное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ckThin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6.6pt;mso-wrap-distance-left:9pt;mso-wrap-distance-right:9pt;mso-wrap-distance-top:0pt;mso-wrap-distance-bottom:0pt;margin-top:9.3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1320"/>
                        <w:gridCol w:w="96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874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емость приговоров и решений  мировых суд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процентах к обжалованным делам за 12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опроизводств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148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головное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ckThin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7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69,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82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уголовном судопроизводстве </w:t>
      </w:r>
      <w:r>
        <w:rPr>
          <w:sz w:val="28"/>
          <w:szCs w:val="28"/>
        </w:rPr>
        <w:t xml:space="preserve">   наибольшее количество дел рассмотрено по следующим категориям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жа  (ст. 158 УК РФ) - 3058  дел, что составляет  25,6% от общего                количества рассмотренных дел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мошенничество (ст.159 УК РФ) – 887 дел, что составляет 7,4%  от               общего количества рассмотренных дел; 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 частного обвинения (ч.1 ст. 115, ст.116 УК РФ) -  2144 дел, что               составляет  18% от общего количества рассмотренн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уктурный состав рассмотренных уголовных дел по видам преступлений представлен в Таблице 18 и на Диаграмме 9.</w:t>
      </w:r>
      <w:r>
        <w:rPr>
          <w:color w:val="0000FF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Таблица 18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8"/>
        <w:gridCol w:w="1182"/>
        <w:gridCol w:w="1152"/>
        <w:gridCol w:w="1080"/>
        <w:gridCol w:w="925"/>
        <w:gridCol w:w="1115"/>
        <w:gridCol w:w="840"/>
        <w:gridCol w:w="960"/>
      </w:tblGrid>
      <w:tr>
        <w:trPr>
          <w:trHeight w:val="293" w:hRule="atLeast"/>
        </w:trPr>
        <w:tc>
          <w:tcPr>
            <w:tcW w:w="8768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уголовных дел, рассмотренных за 12 месяцев</w:t>
            </w:r>
          </w:p>
        </w:tc>
      </w:tr>
      <w:tr>
        <w:trPr>
          <w:trHeight w:val="2070" w:hRule="atLeast"/>
        </w:trPr>
        <w:tc>
          <w:tcPr>
            <w:tcW w:w="6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ж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ла частного обвин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ступления против лиц, осуществляющих правосуд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е преступ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шенниче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ышленное причинение вреда здоровью (ст. 111, 112,113, 114,117, 11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воение или раст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реступления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3115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2277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03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3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956</w:t>
            </w:r>
          </w:p>
        </w:tc>
        <w:tc>
          <w:tcPr>
            <w:tcW w:w="111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3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1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0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4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1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8</w:t>
            </w:r>
          </w:p>
        </w:tc>
        <w:tc>
          <w:tcPr>
            <w:tcW w:w="11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4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8</w:t>
            </w:r>
          </w:p>
        </w:tc>
        <w:tc>
          <w:tcPr>
            <w:tcW w:w="9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5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8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8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46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59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4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70</w:t>
            </w:r>
          </w:p>
        </w:tc>
        <w:tc>
          <w:tcPr>
            <w:tcW w:w="111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2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0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9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,</w:t>
            </w:r>
            <w:r>
              <w:rPr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1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2</w:t>
            </w:r>
          </w:p>
        </w:tc>
        <w:tc>
          <w:tcPr>
            <w:tcW w:w="11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3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1</w:t>
            </w:r>
          </w:p>
        </w:tc>
        <w:tc>
          <w:tcPr>
            <w:tcW w:w="9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5</w:t>
            </w:r>
          </w:p>
        </w:tc>
        <w:tc>
          <w:tcPr>
            <w:tcW w:w="111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1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2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,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58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44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6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6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87</w:t>
            </w:r>
          </w:p>
        </w:tc>
        <w:tc>
          <w:tcPr>
            <w:tcW w:w="111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4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1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8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6</w:t>
            </w:r>
          </w:p>
        </w:tc>
        <w:tc>
          <w:tcPr>
            <w:tcW w:w="11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11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1</w:t>
            </w:r>
          </w:p>
        </w:tc>
        <w:tc>
          <w:tcPr>
            <w:tcW w:w="9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4</w:t>
            </w:r>
          </w:p>
        </w:tc>
        <w:tc>
          <w:tcPr>
            <w:tcW w:w="111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6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,9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более часто  уголовные дела, возбужденные по статьям 158, 115, 116 статьям УК РФ,  рассматривались мировыми судьями в следующих городах и районах Республики Татарстан  ( см.  Таблицу 19)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уголовных дел характеризуются следующими показателями. 97,1% оконченных дел было рассмотрено по существу, что незначительно превышает уровня 200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en-US"/>
        </w:rPr>
        <w:t>Таблица 19</w:t>
      </w:r>
    </w:p>
    <w:tbl>
      <w:tblPr>
        <w:tblW w:w="864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1560"/>
        <w:gridCol w:w="2520"/>
        <w:gridCol w:w="1680"/>
      </w:tblGrid>
      <w:tr>
        <w:trPr>
          <w:trHeight w:val="27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thickThin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.158</w:t>
            </w:r>
          </w:p>
        </w:tc>
        <w:tc>
          <w:tcPr>
            <w:tcW w:w="2520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double" w:sz="6" w:space="0" w:color="000000"/>
              <w:bottom w:val="thickThinLargeGap" w:sz="2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.115,116</w:t>
            </w:r>
          </w:p>
        </w:tc>
      </w:tr>
      <w:tr>
        <w:trPr>
          <w:trHeight w:val="211" w:hRule="atLeast"/>
        </w:trPr>
        <w:tc>
          <w:tcPr>
            <w:tcW w:w="600" w:type="dxa"/>
            <w:tcBorders>
              <w:top w:val="thickThinLarge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156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8</w:t>
            </w:r>
          </w:p>
        </w:tc>
        <w:tc>
          <w:tcPr>
            <w:tcW w:w="252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1680" w:type="dxa"/>
            <w:tcBorders>
              <w:top w:val="thickThinLarge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59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Чел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>79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Савин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8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метьевск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Челны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камск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строительный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</w:tr>
      <w:tr>
        <w:trPr>
          <w:trHeight w:val="183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одольск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ульма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Савинов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итовский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льма</w:t>
            </w:r>
          </w:p>
        </w:tc>
        <w:tc>
          <w:tcPr>
            <w:tcW w:w="16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66</w:t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горск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я дел, рассмотренных с вынесением приговора, в 2010 году составила 68,6%. Это на 1,6% ниже значения данного показателя в прошлом отчетном периоде.   При этом 66,2%  подсудимых был вынесен обвинительный приговор – это на 1,7% меньше, чем  в 2009 году. Доля оправданных подсудимых составила  1,1%, что незначительно меньше, чем в предыдущем перио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ля уголовных дел, рассмотрение которых закончилось прекращением, составила 28,4%, что на 2%  больше, чем в 2009 году. Количество  лиц, в отношении которых дела были прекращены, в абсолютном исчислении увеличилось на 2% и составило 3592 лица. Доля подсудимых, в отношении которых дела прекращены  в связи с примирением сторон, составляет 87,5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странения недостатков, препятствующих рассмотрению дела судом,  79 уголовных дел в 2010 году было возвращено прокурору. Это   0,7% от числа поступивших дел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значительное количество (0,1%) дел рассмотрено с применением принудительных мер медицинского характ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дебная практика назначения наказаний мировыми судьями в  2010 году  характеризуется показателями, представленными в Таблице 20. Чаще всего подсудимые приговаривались к условному лишению свободы (41,1%), к штрафу (25,7%) и обязательным работам (16,6%). Данные Таблицы 20 отражают динамику изменения указанных показателей за последние три года.</w:t>
      </w:r>
    </w:p>
    <w:p>
      <w:pPr>
        <w:pStyle w:val="Normal"/>
        <w:ind w:firstLine="900"/>
        <w:jc w:val="right"/>
        <w:rPr/>
      </w:pPr>
      <w:r>
        <w:rPr/>
        <w:t>Таблица 20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560"/>
        <w:gridCol w:w="1800"/>
        <w:gridCol w:w="1440"/>
        <w:gridCol w:w="1440"/>
      </w:tblGrid>
      <w:tr>
        <w:trPr>
          <w:trHeight w:val="89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е осуждени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равите-льные работ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шение свободы на определенный ср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язатель-ные работ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ры наказания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44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4133</w:t>
            </w:r>
          </w:p>
        </w:tc>
        <w:tc>
          <w:tcPr>
            <w:tcW w:w="10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18</w:t>
            </w:r>
          </w:p>
        </w:tc>
        <w:tc>
          <w:tcPr>
            <w:tcW w:w="156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0</w:t>
            </w:r>
          </w:p>
        </w:tc>
        <w:tc>
          <w:tcPr>
            <w:tcW w:w="180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6</w:t>
            </w:r>
          </w:p>
        </w:tc>
        <w:tc>
          <w:tcPr>
            <w:tcW w:w="144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i/>
                <w:sz w:val="24"/>
                <w:szCs w:val="24"/>
              </w:rPr>
              <w:t>,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5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,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i/>
                <w:sz w:val="24"/>
                <w:szCs w:val="24"/>
              </w:rPr>
              <w:t>,3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4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i/>
                <w:sz w:val="24"/>
                <w:szCs w:val="24"/>
              </w:rPr>
              <w:t>,7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7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i/>
                <w:sz w:val="24"/>
                <w:szCs w:val="24"/>
              </w:rPr>
              <w:t>,2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b/>
          <w:sz w:val="28"/>
          <w:szCs w:val="28"/>
          <w:u w:val="single"/>
        </w:rPr>
        <w:t>В гражданском  судопроизводстве</w:t>
      </w:r>
      <w:r>
        <w:rPr>
          <w:sz w:val="28"/>
          <w:szCs w:val="28"/>
        </w:rPr>
        <w:t xml:space="preserve">  наибольшее количество дел рассматривало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о брачно-семейных отношениях – 23516 дел, что составляет  7,5% от общего количества рассмотренных д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по трудовым спорам – 32862 дела, что составляет 10,5%  от общего количества рассмотренных д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иски  налоговых органов о взыскании налогов и  сборов с физических лиц - 123339 дел, что составляет  39,6% от общего количества рассмотренных д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sz w:val="28"/>
          <w:szCs w:val="28"/>
        </w:rPr>
        <w:t>иски о взыскании сумм по договору займа (кредитные договора) – 40020 дел, что составляет  12,8% от общего количества рассмотренных дел (см. Диаграмму 1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21 представлены данные о категориях гражданских дел, которые чаще других рассматривались мировыми судьями в 2008 и 2009 го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</w:p>
    <w:tbl>
      <w:tblPr>
        <w:tblW w:w="10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1212"/>
        <w:gridCol w:w="1440"/>
        <w:gridCol w:w="1680"/>
        <w:gridCol w:w="1188"/>
        <w:gridCol w:w="1440"/>
        <w:gridCol w:w="1080"/>
      </w:tblGrid>
      <w:tr>
        <w:trPr>
          <w:trHeight w:val="495" w:hRule="atLeast"/>
        </w:trPr>
        <w:tc>
          <w:tcPr>
            <w:tcW w:w="1006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гражданских дел, рассмотренных за 12 месяцев</w:t>
            </w:r>
          </w:p>
        </w:tc>
      </w:tr>
      <w:tr>
        <w:trPr>
          <w:trHeight w:val="668" w:hRule="atLeast"/>
        </w:trPr>
        <w:tc>
          <w:tcPr>
            <w:tcW w:w="828" w:type="dxa"/>
            <w:tcBorders>
              <w:top w:val="single" w:sz="4" w:space="0" w:color="000000"/>
              <w:left w:val="double" w:sz="6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рачно-семей-  ные  спо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вые споры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ки налоговых органов к физическим лицам </w:t>
            </w:r>
          </w:p>
        </w:tc>
        <w:tc>
          <w:tcPr>
            <w:tcW w:w="1680" w:type="dxa"/>
            <w:tcBorders>
              <w:top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 взыскании платы за жилу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и коммуналь ные платежи</w:t>
            </w:r>
          </w:p>
        </w:tc>
        <w:tc>
          <w:tcPr>
            <w:tcW w:w="1188" w:type="dxa"/>
            <w:tcBorders>
              <w:top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ки о возмеще-нии ущерба от ДТП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и о взыскании сумм по договору займа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LargeGap" w:sz="2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гражда-нские дела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thickThinLargeGap" w:sz="24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162</w:t>
            </w:r>
          </w:p>
        </w:tc>
        <w:tc>
          <w:tcPr>
            <w:tcW w:w="1212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646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893</w:t>
            </w:r>
          </w:p>
        </w:tc>
        <w:tc>
          <w:tcPr>
            <w:tcW w:w="1680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551</w:t>
            </w:r>
          </w:p>
        </w:tc>
        <w:tc>
          <w:tcPr>
            <w:tcW w:w="1188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8</w:t>
            </w:r>
          </w:p>
        </w:tc>
        <w:tc>
          <w:tcPr>
            <w:tcW w:w="1440" w:type="dxa"/>
            <w:tcBorders>
              <w:top w:val="thickThinLarge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216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511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,1</w:t>
            </w:r>
          </w:p>
        </w:tc>
        <w:tc>
          <w:tcPr>
            <w:tcW w:w="12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,3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1,7</w:t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,9</w:t>
            </w:r>
          </w:p>
        </w:tc>
        <w:tc>
          <w:tcPr>
            <w:tcW w:w="11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,9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,7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1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43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339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17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20</w:t>
            </w:r>
          </w:p>
        </w:tc>
        <w:tc>
          <w:tcPr>
            <w:tcW w:w="1080" w:type="dxa"/>
            <w:tcBorders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584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,5</w:t>
            </w:r>
          </w:p>
        </w:tc>
        <w:tc>
          <w:tcPr>
            <w:tcW w:w="12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,1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9,6</w:t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,7</w:t>
            </w:r>
          </w:p>
        </w:tc>
        <w:tc>
          <w:tcPr>
            <w:tcW w:w="11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,6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,8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firstLine="960"/>
        <w:jc w:val="both"/>
        <w:rPr/>
      </w:pPr>
      <w:r>
        <w:rPr>
          <w:sz w:val="28"/>
          <w:szCs w:val="28"/>
        </w:rPr>
        <w:t>Иски налоговых органов к физическим лицам, иски о взыскании сумм по договору займа и брачно-семейные споры чаще всего рассматривались мировыми судьями городов и районов, представленных  в Таблице 22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tbl>
      <w:tblPr>
        <w:tblW w:w="100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960"/>
        <w:gridCol w:w="2280"/>
        <w:gridCol w:w="840"/>
        <w:gridCol w:w="2177"/>
        <w:gridCol w:w="816"/>
      </w:tblGrid>
      <w:tr>
        <w:trPr>
          <w:trHeight w:val="525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thickThin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ачно-семейные споры</w:t>
            </w:r>
          </w:p>
        </w:tc>
        <w:tc>
          <w:tcPr>
            <w:tcW w:w="960" w:type="dxa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0" w:type="dxa"/>
            <w:gridSpan w:val="2"/>
            <w:tcBorders>
              <w:top w:val="double" w:sz="6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и  налоговых органов к физическим лицам</w:t>
            </w:r>
          </w:p>
        </w:tc>
        <w:tc>
          <w:tcPr>
            <w:tcW w:w="2993" w:type="dxa"/>
            <w:gridSpan w:val="2"/>
            <w:tcBorders>
              <w:top w:val="double" w:sz="6" w:space="0" w:color="000000"/>
              <w:bottom w:val="thickThinLarge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и о взыскании сумм по договору займа (кредитные договора)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thickThinLarge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б.Челны  </w:t>
            </w:r>
          </w:p>
        </w:tc>
        <w:tc>
          <w:tcPr>
            <w:tcW w:w="96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06</w:t>
            </w:r>
          </w:p>
        </w:tc>
        <w:tc>
          <w:tcPr>
            <w:tcW w:w="228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.Челны  </w:t>
            </w:r>
          </w:p>
        </w:tc>
        <w:tc>
          <w:tcPr>
            <w:tcW w:w="84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992</w:t>
            </w:r>
          </w:p>
        </w:tc>
        <w:tc>
          <w:tcPr>
            <w:tcW w:w="2177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итовский</w:t>
            </w:r>
          </w:p>
        </w:tc>
        <w:tc>
          <w:tcPr>
            <w:tcW w:w="816" w:type="dxa"/>
            <w:tcBorders>
              <w:top w:val="thickThinLargeGap" w:sz="2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617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кам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72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59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камс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6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- Савиновский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3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етьев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3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.Челны  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6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0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ий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7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- Савинов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- Савиновск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3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етьевск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6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итовск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ий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уль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аб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4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строительный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5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огорск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2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одольск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абуга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86</w:t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накаево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8</w:t>
            </w:r>
          </w:p>
        </w:tc>
        <w:tc>
          <w:tcPr>
            <w:tcW w:w="217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ий</w:t>
            </w:r>
          </w:p>
        </w:tc>
        <w:tc>
          <w:tcPr>
            <w:tcW w:w="81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7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гражданских дел характеризуются следующими показателями. 96,5% дел окончено с вынесением решения, что на 0,4% больше, чем в 2009 году. Доля дел, рассмотренных  с удовлетворением решения, составляет 95,8%, что на 1,3% больше, чем в 2009 год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льшинство дел (86,7%), рассмотренных с удовлетворением требования, завершилось вынесением судебного приказа, что  на 2% больше, чем в 2009 году. 4,5 % дел рассмотрено с вынесением заочного решения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Доля гражданских дел, рассмотрение которых закончилось прекращением, составляет 2,6%, что на 0,5% меньше, чем в прошлом отчетном периоде.  В 80,8%  случаев дела прекращались в связи  с отказом истца от иска и в 16,6%   - стороны заключили мировое соглашение.</w:t>
      </w:r>
    </w:p>
    <w:p>
      <w:pPr>
        <w:pStyle w:val="Normal"/>
        <w:ind w:firstLine="9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60"/>
        <w:jc w:val="both"/>
        <w:rPr/>
      </w:pPr>
      <w:r>
        <w:rPr>
          <w:b/>
          <w:sz w:val="28"/>
          <w:szCs w:val="28"/>
          <w:u w:val="single"/>
        </w:rPr>
        <w:t>В административном производстве</w:t>
      </w:r>
      <w:r>
        <w:rPr>
          <w:sz w:val="28"/>
          <w:szCs w:val="28"/>
        </w:rPr>
        <w:t xml:space="preserve">  наибольшее количество рассмотренных дел в  2010 году связа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 правонарушениями в области дорожного движения –  33685  д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 совершением мелкого хулиганства – 39877 д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 незаконным  оборотом и потреблением наркотических средств –                5877 д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рушением сроков представления налоговой декларации – 3897               д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выполнением  в срок  законного предписания  органа               (должностного  лица),  осуществляющего государственный надзор  -  7711 д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 неуплатой административного штрафа – 15489  д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явлением в общественных местах в состоянии опьянения   – 6253   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нализ статистических данных свидетельствует об уменьшении в 2010 году количества рассмотренных административных дел по правонарушениям, связанным  с  незаконными действиями  с наркотическими средствами (оборот, потребление, пропаганда):  на 21,3%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аблице 23 отражена практика применения мировыми судьями видов административных наказаний  при рассмотрении дел по статьям 6.8, 6.9, 6.13 КоАП РФ.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Таблица 23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54"/>
        <w:gridCol w:w="1560"/>
        <w:gridCol w:w="1320"/>
        <w:gridCol w:w="960"/>
        <w:gridCol w:w="1320"/>
        <w:gridCol w:w="1350"/>
      </w:tblGrid>
      <w:tr>
        <w:trPr>
          <w:trHeight w:val="866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л, по незаконным действиям    с наркотиками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лиц, подвергнутых наказанию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й арест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жено штраф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ыскано штраф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504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6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48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86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2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18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3288</w:t>
            </w:r>
          </w:p>
        </w:tc>
      </w:tr>
      <w:tr>
        <w:trPr>
          <w:trHeight w:val="496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4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8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9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18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1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84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8350</w:t>
            </w:r>
          </w:p>
        </w:tc>
      </w:tr>
      <w:tr>
        <w:trPr>
          <w:trHeight w:val="466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ы рассмотрения дел об административных правонарушениях в 2010 году характеризуются следующими показател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к и в 2009 году, 89,4% дел (126227) было окончено с вынесением решения о применении административного наказания, 7,3% - было прекращено. Незначительное количество дел (1,3%)  было возвращено для устранения недостатков в протоколах об административных правонаруш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лицам, привлеченным к административной ответственности, были применены следующие наказ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административный арест- 54003 лица, что составляет 42,8%  от    общего числа лиц, подвергнутых  административному наказанию (ниже  уровня  показателя 2009 на 2,2%)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571" w:hanging="851"/>
        <w:jc w:val="both"/>
        <w:rPr/>
      </w:pPr>
      <w:r>
        <w:rPr>
          <w:sz w:val="28"/>
          <w:szCs w:val="28"/>
        </w:rPr>
        <w:t xml:space="preserve">штраф - 49010 лиц, (38,8%  - выше  показателя 2009 года на 3,6%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лишение специального права - 21949 лиц,  (17,4%  - ниже показателя   2009 года на 1,6%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редупреждение (письменное) - 1181 лицо,  (0,9% - на уровне   показателя 2009 год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571" w:hanging="851"/>
        <w:jc w:val="both"/>
        <w:rPr/>
      </w:pPr>
      <w:r>
        <w:rPr>
          <w:sz w:val="28"/>
          <w:szCs w:val="28"/>
        </w:rPr>
        <w:t>дисквалификация  – 84 лица,  (0,1% - на уровне  показателя 2009 год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дополнительной меры  применялось  конфискация в отношении 335 лиц, что составляет 0,3% общего числа лиц, подвергнутых наказа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 категориях лиц, привлеченных к административной ответственности мировыми судьями в 2010 году, можно сказать следующее. Наиболее весомую долю составляют физические лица: 87,9% - это на 1,4% меньше, чем в  2010 году. Доля должностных лиц, составила  10,5%, что на 0,9%  больше, чем в 2009 году. Доля юридических лиц, привлеченных к административной ответственности, осталось на уровне прошлого года  и составила  1,3% от общего числа лиц, привлеченных к административной ответственности. Общая сумма наложенных штрафов составила  134 942 937 руб.  Взыскано  11,3% наложенной суммы. Сумма штрафа, наложенная на юридических лиц, составила 58,3% от общей суммы или  78 622 489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24 приведены данные, отражающие  результаты рассмотрения мировыми судьями дел по отдельным, наиболее часто встречающимся  категориям административных правонарушений в  2009 и в 2010 году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анные, приведенные в таблице, показывают, что наибольший удельный вес наказанных лиц, как и в прошлом отчетном периоде, связан  с правонарушениями в области дорожного движения и мелким хулиганством</w:t>
      </w:r>
      <w:r>
        <w:rPr>
          <w:sz w:val="24"/>
          <w:szCs w:val="24"/>
        </w:rPr>
        <w:t xml:space="preserve"> .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720"/>
        <w:gridCol w:w="1612"/>
        <w:gridCol w:w="709"/>
        <w:gridCol w:w="1639"/>
        <w:gridCol w:w="720"/>
      </w:tblGrid>
      <w:tr>
        <w:trPr>
          <w:trHeight w:val="901" w:hRule="atLeast"/>
        </w:trPr>
        <w:tc>
          <w:tcPr>
            <w:tcW w:w="958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 рассмотрения дел мировыми судьями по наиболее  распространенным правонарушениям  за 12 месяц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дел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ссмотренны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наказ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 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иц, в отношении которых дела прекращ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 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и</w:t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hanging="3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нарушения  в области дорожного</w:t>
            </w:r>
          </w:p>
          <w:p>
            <w:pPr>
              <w:pStyle w:val="Normal"/>
              <w:ind w:hanging="3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вижения          </w:t>
            </w:r>
            <w:r>
              <w:rPr>
                <w:sz w:val="24"/>
                <w:szCs w:val="24"/>
              </w:rPr>
              <w:t>2009 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556</w:t>
            </w:r>
          </w:p>
        </w:tc>
        <w:tc>
          <w:tcPr>
            <w:tcW w:w="720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0</w:t>
            </w:r>
          </w:p>
        </w:tc>
        <w:tc>
          <w:tcPr>
            <w:tcW w:w="1612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355</w:t>
            </w:r>
          </w:p>
        </w:tc>
        <w:tc>
          <w:tcPr>
            <w:tcW w:w="709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,1</w:t>
            </w:r>
          </w:p>
        </w:tc>
        <w:tc>
          <w:tcPr>
            <w:tcW w:w="1639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6</w:t>
            </w:r>
          </w:p>
        </w:tc>
      </w:tr>
      <w:tr>
        <w:trPr>
          <w:trHeight w:val="410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2010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68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,8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48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,5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9</w:t>
            </w:r>
          </w:p>
        </w:tc>
      </w:tr>
      <w:tr>
        <w:trPr>
          <w:trHeight w:val="41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лкое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хулиганство      </w:t>
            </w:r>
            <w:r>
              <w:rPr>
                <w:sz w:val="24"/>
                <w:szCs w:val="24"/>
              </w:rPr>
              <w:t>2009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5</w:t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2010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87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,2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21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3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3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3</w:t>
            </w:r>
          </w:p>
        </w:tc>
      </w:tr>
      <w:tr>
        <w:trPr>
          <w:trHeight w:val="989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явление в   общест  венных местах  в состоянии опьянения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2009 г.   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9</w:t>
            </w:r>
          </w:p>
        </w:tc>
      </w:tr>
      <w:tr>
        <w:trPr>
          <w:trHeight w:val="467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2010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5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4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8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8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1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уплата административного штрафа               </w:t>
            </w: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4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0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8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36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,8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1</w:t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рушение сроков представления налоговой декларации       </w:t>
            </w:r>
            <w:r>
              <w:rPr>
                <w:sz w:val="24"/>
                <w:szCs w:val="24"/>
              </w:rPr>
              <w:t>2009 г.</w:t>
            </w: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,5</w:t>
            </w:r>
          </w:p>
        </w:tc>
      </w:tr>
      <w:tr>
        <w:trPr>
          <w:trHeight w:val="409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2010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9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8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6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1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9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езаконные действия с наркотиками                      </w:t>
            </w: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1</w:t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10 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8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2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4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,1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</w:t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лкое хищение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2009 г. 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1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dotted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10  г.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9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9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,7</w:t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"/>
        <w:numPr>
          <w:ilvl w:val="0"/>
          <w:numId w:val="22"/>
        </w:numPr>
        <w:jc w:val="both"/>
        <w:rPr>
          <w:b/>
          <w:b/>
          <w:szCs w:val="28"/>
        </w:rPr>
      </w:pPr>
      <w:r>
        <w:rPr>
          <w:b/>
          <w:szCs w:val="28"/>
        </w:rPr>
        <w:t>Анализ состояния судимости в Республике Татарстан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 судами общей юрисдикции (Верховным Судом РТ, районными, городскими судами и мировыми судьями)  было осуждено 22401 человек.  По сравнению с 2009 годом количество осужденных  сократилось на 5,6%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7669 лиц, представших перед судом,  к уголовной ответственности было привлечено 82%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я лиц, в отношении которых в 2010 году уголовные дела были прекращены, составила 17,7% от общего количества  подсудимых. Число лиц, в отношении которых дела были прекращены по нереабилитирующим основаниям, составило 4704.  Чаще всего, в 89,3 % случаев, дела прекращались на основании примирения с потерпевши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198 лиц применены меры медицинского характера.  Это составляет 0,7% от общего числа подсудимых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равдано 168 лиц, или 0,6% от общего числа подсудимых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истическими данными, представленными судами общей юрисдикции, в 2010 году </w:t>
      </w:r>
      <w:r>
        <w:rPr>
          <w:sz w:val="28"/>
          <w:szCs w:val="28"/>
          <w:u w:val="single"/>
        </w:rPr>
        <w:t>наибольшее количество лиц осуждено</w:t>
      </w:r>
      <w:r>
        <w:rPr>
          <w:sz w:val="28"/>
          <w:szCs w:val="28"/>
        </w:rPr>
        <w:t xml:space="preserve"> по следующим статьям Уголов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540" w:hanging="1000"/>
        <w:jc w:val="both"/>
        <w:rPr>
          <w:sz w:val="28"/>
          <w:szCs w:val="28"/>
        </w:rPr>
      </w:pPr>
      <w:r>
        <w:rPr>
          <w:sz w:val="28"/>
          <w:szCs w:val="28"/>
        </w:rPr>
        <w:t>кража (ст.158 УК РФ) –  7125 лиц  (31,8%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540" w:hanging="1000"/>
        <w:jc w:val="both"/>
        <w:rPr>
          <w:sz w:val="28"/>
          <w:szCs w:val="28"/>
        </w:rPr>
      </w:pPr>
      <w:r>
        <w:rPr>
          <w:sz w:val="28"/>
          <w:szCs w:val="28"/>
        </w:rPr>
        <w:t>грабеж (ст.161 УК РФ) –  1682 лица  (7,5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540" w:hanging="1000"/>
        <w:jc w:val="both"/>
        <w:rPr>
          <w:sz w:val="28"/>
          <w:szCs w:val="28"/>
        </w:rPr>
      </w:pPr>
      <w:r>
        <w:rPr>
          <w:sz w:val="28"/>
          <w:szCs w:val="28"/>
        </w:rPr>
        <w:t>мошенничество (ст.159 УК РФ) –  1514 лиц (6,8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риобретение, хранение, перевозка, изготовление, переработка наркотических средств, психотропных веществ или их аналогов без цели сбыта (ст.228 УК РФ) –  1412 лиц  (6,3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540" w:hanging="1000"/>
        <w:jc w:val="both"/>
        <w:rPr>
          <w:sz w:val="28"/>
          <w:szCs w:val="28"/>
        </w:rPr>
      </w:pPr>
      <w:r>
        <w:rPr>
          <w:sz w:val="28"/>
          <w:szCs w:val="28"/>
        </w:rPr>
        <w:t>угроза убийством или причинением тяжкого вреда здоровью (ст.119 УК РФ) – 1400 лиц  (6,2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роизводство, сбыт или пересылка наркотических средств, психотропных веществ или их аналогов без цели сбыта (ст.228.1 УК РФ) – 828 лиц (3,7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злостное уклонение от уплаты средств на содержание детей или нетрудоспособных родителей (ст.157 УК РФ) – 813 лиц (3,6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тяжкого вреда здоровью (ст.111 УК РФ) –  645  лиц (2,9%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о сравнению с 2009 годом </w:t>
      </w:r>
      <w:r>
        <w:rPr>
          <w:sz w:val="28"/>
          <w:szCs w:val="28"/>
          <w:u w:val="single"/>
        </w:rPr>
        <w:t>увеличилось число осужденных</w:t>
      </w:r>
      <w:r>
        <w:rPr>
          <w:sz w:val="28"/>
          <w:szCs w:val="28"/>
        </w:rPr>
        <w:t xml:space="preserve"> по следующим статьям УК РФ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.105 УК РФ «Убийство»  - на 11,2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.157 УК РФ «Злостное уклонение от уплаты средств на содержание детей или нетрудоспособных родителей»  –   на 10,9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.162 УК РФ «Разбой» - на 4,2 %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0 году </w:t>
      </w:r>
      <w:r>
        <w:rPr>
          <w:sz w:val="28"/>
          <w:szCs w:val="28"/>
          <w:u w:val="single"/>
        </w:rPr>
        <w:t>сократилось количество осужденных</w:t>
      </w:r>
      <w:r>
        <w:rPr>
          <w:sz w:val="28"/>
          <w:szCs w:val="28"/>
        </w:rPr>
        <w:t xml:space="preserve"> по следующим статьям УК РФ:</w:t>
      </w:r>
    </w:p>
    <w:p>
      <w:pPr>
        <w:pStyle w:val="Normal"/>
        <w:numPr>
          <w:ilvl w:val="0"/>
          <w:numId w:val="10"/>
        </w:numPr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ст.238 УК РФ «Производство, хранение, перевозка либо сбыт товаров и продукции, выполнение работ или оказание услуг, не отвечающих требованиям безопасности» - на 29%;</w:t>
      </w:r>
    </w:p>
    <w:p>
      <w:pPr>
        <w:pStyle w:val="Normal"/>
        <w:numPr>
          <w:ilvl w:val="0"/>
          <w:numId w:val="10"/>
        </w:numPr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ст.119 УК РФ «Угроза убийством или причинением тяжкого вреда    здоровью» - на 17,5 %;</w:t>
      </w:r>
    </w:p>
    <w:p>
      <w:pPr>
        <w:pStyle w:val="Normal"/>
        <w:numPr>
          <w:ilvl w:val="0"/>
          <w:numId w:val="10"/>
        </w:numPr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228.1 УК РФ «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» - на 16,4%;</w:t>
      </w:r>
    </w:p>
    <w:p>
      <w:pPr>
        <w:pStyle w:val="Normal"/>
        <w:numPr>
          <w:ilvl w:val="0"/>
          <w:numId w:val="10"/>
        </w:numPr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ст.166 УК РФ «Неправомерное завладение автомобилем или иным транспортным средством без цели хищения» - на 12,4%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среди мер наказания, назначенных осужденным, как и в 2009 году, имеют условные меры наказания – 46,0%. Условное осуждение к лишению свободы и исправительным работам применено в 2010 году в отношении 10322 осужденных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расширилось применение обязательных работ (на 19,0%). Этот вид наказания назначен 1822 лицам. Для сравнения: в 2009 году обязательные работы были применены в отношении 1531 подсудимого. В период с 2006 по 2010 год наблюдается увеличение общего количества числа лиц, приговоренных к обязательным работа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яти осужденным назначено пожизненное лишение свободы в соответствии со ст.105 УК РФ «Убийство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/>
        <w:t xml:space="preserve">Таблица 26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640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959"/>
        <w:gridCol w:w="959"/>
        <w:gridCol w:w="959"/>
        <w:gridCol w:w="1134"/>
        <w:gridCol w:w="986"/>
      </w:tblGrid>
      <w:tr>
        <w:trPr>
          <w:trHeight w:val="600" w:hRule="atLeast"/>
        </w:trPr>
        <w:tc>
          <w:tcPr>
            <w:tcW w:w="864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наказания, примененные к осужденным</w:t>
            </w:r>
          </w:p>
        </w:tc>
      </w:tr>
      <w:tr>
        <w:trPr>
          <w:trHeight w:val="401" w:hRule="atLeast"/>
        </w:trPr>
        <w:tc>
          <w:tcPr>
            <w:tcW w:w="3643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3643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суждено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64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428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73</w:t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33</w:t>
            </w:r>
          </w:p>
        </w:tc>
        <w:tc>
          <w:tcPr>
            <w:tcW w:w="986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01</w:t>
            </w:r>
          </w:p>
        </w:tc>
      </w:tr>
      <w:tr>
        <w:trPr>
          <w:trHeight w:val="498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ждено 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зненному лишению свободы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шению свободы на определенный срок 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5</w:t>
            </w:r>
          </w:p>
        </w:tc>
      </w:tr>
      <w:tr>
        <w:trPr>
          <w:trHeight w:val="510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с испытательным сроко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22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ельным работа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4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у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м работа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2</w:t>
            </w:r>
          </w:p>
        </w:tc>
      </w:tr>
      <w:tr>
        <w:trPr>
          <w:trHeight w:val="255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свободы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 мерам на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 преступления небольшой тяжести в 2010 году было осуждено 8664 лица, или 38,7% от общего числа осужденных, средней тяжести -  7688  лиц, или 34,3%, за тяжкие преступления – 4745 лиц, или 21,2%, за особо тяжкие – 1304 лица,  или 5,8%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осужденных (58,4%)  –  трудоспособные лица без определенных занятий.  Наибольшее количество осужденных составляют лица со средним общем образованием (45,7%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27 отражают следующие, сложившиеся за последние пять лет  тенденц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епенный спад количества осужденных, совершивших преступление в группе: на 30,7%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е увеличение среди осужденных числа лиц со средне-специальным образованием:  на 29,7% .       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/>
        <w:t xml:space="preserve">Таблица 27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3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959"/>
        <w:gridCol w:w="841"/>
        <w:gridCol w:w="842"/>
        <w:gridCol w:w="1018"/>
        <w:gridCol w:w="1080"/>
      </w:tblGrid>
      <w:tr>
        <w:trPr>
          <w:trHeight w:val="600" w:hRule="atLeast"/>
        </w:trPr>
        <w:tc>
          <w:tcPr>
            <w:tcW w:w="8536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сужденных</w:t>
            </w:r>
          </w:p>
        </w:tc>
      </w:tr>
      <w:tr>
        <w:trPr>
          <w:trHeight w:val="401" w:hRule="atLeast"/>
        </w:trPr>
        <w:tc>
          <w:tcPr>
            <w:tcW w:w="3796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3796" w:type="dxa"/>
            <w:tcBorders>
              <w:top w:val="thickThinLargeGap" w:sz="2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суждено</w:t>
            </w:r>
          </w:p>
        </w:tc>
        <w:tc>
          <w:tcPr>
            <w:tcW w:w="959" w:type="dxa"/>
            <w:tcBorders>
              <w:top w:val="thickThinLargeGap" w:sz="2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64</w:t>
            </w:r>
          </w:p>
        </w:tc>
        <w:tc>
          <w:tcPr>
            <w:tcW w:w="841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28</w:t>
            </w:r>
          </w:p>
        </w:tc>
        <w:tc>
          <w:tcPr>
            <w:tcW w:w="842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73</w:t>
            </w:r>
          </w:p>
        </w:tc>
        <w:tc>
          <w:tcPr>
            <w:tcW w:w="1018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33</w:t>
            </w:r>
          </w:p>
        </w:tc>
        <w:tc>
          <w:tcPr>
            <w:tcW w:w="1080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01</w:t>
            </w:r>
          </w:p>
        </w:tc>
      </w:tr>
      <w:tr>
        <w:trPr>
          <w:trHeight w:val="291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                        Мужчин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64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71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6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57</w:t>
            </w:r>
          </w:p>
        </w:tc>
      </w:tr>
      <w:tr>
        <w:trPr>
          <w:trHeight w:val="34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2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4</w:t>
            </w:r>
          </w:p>
        </w:tc>
      </w:tr>
      <w:tr>
        <w:trPr>
          <w:trHeight w:val="344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:            14-29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0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9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3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0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30-49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9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7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9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5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50 и старш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6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 высше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5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3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0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9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92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5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5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29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неполное средне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6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95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судимых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6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9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43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5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1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34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оянии опьянения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7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5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6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ркотического</w:t>
            </w:r>
          </w:p>
        </w:tc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почти в два раза числа осужденных, совершивших преступления в состоянии наркотического опьянения по сравнению с 2009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06 года наблюдается постепенный спад количества осужденных несовершеннолетних. В 2010 году число осужденных несовершеннолетних  снизилось на 48,9% по сравнению с 2006 год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осужденных подростков в 2010 году воспитывались в полной семье – 59,1%. 72,1% от общего числа несовершеннолетних – учащиеся. За последние 5 лет доля подростков, осужденных за преступления, совершенные в группе, сократилась почти в два раза. Значительно уменьшилось количество несовершеннолетних (почти в 3 раза), которые в момент совершения преступления находились в состоянии алкогольного опьянения (см. Таблицу 29).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несовершеннолетних преступников было приговорено, как и в прошлом отчетном периоде, к следующим мерам наказ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ное осуждение к лишению свободы – 561 человек , или 52,2% от общего числа несовершеннолетних осужденных, что на 0,5% меньше, чем в 2009 го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шение свободы на определенный срок – 144 человека, или 13,4% от общего числа несовершеннолетних осужденных, что на 0,6% меньше, чем в 2009 год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показатели свидетельствуют о том, что и в 2009, и в 2010 году наибольшее число несовершеннолетних осуждено за преступления, отнесенные к категориям средней тяжести и  тяжким преступлениям. Так, удельный вес подростков, совершивших в  2010 году тяжкие преступления, составляет  42,6%, удельный же вес подростков, совершивших преступления средней тяжести  –  42,0%.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Таблица 2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298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090"/>
        <w:gridCol w:w="958"/>
        <w:gridCol w:w="958"/>
        <w:gridCol w:w="1096"/>
        <w:gridCol w:w="1098"/>
      </w:tblGrid>
      <w:tr>
        <w:trPr>
          <w:trHeight w:val="555" w:hRule="atLeast"/>
        </w:trPr>
        <w:tc>
          <w:tcPr>
            <w:tcW w:w="8298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наказания, примененные к осужде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совершеннолетним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958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958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096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098" w:type="dxa"/>
            <w:tcBorders>
              <w:top w:val="single" w:sz="8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суждено</w:t>
            </w:r>
          </w:p>
        </w:tc>
        <w:tc>
          <w:tcPr>
            <w:tcW w:w="1090" w:type="dxa"/>
            <w:tcBorders>
              <w:top w:val="thickThin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64</w:t>
            </w:r>
          </w:p>
        </w:tc>
        <w:tc>
          <w:tcPr>
            <w:tcW w:w="958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428</w:t>
            </w:r>
          </w:p>
        </w:tc>
        <w:tc>
          <w:tcPr>
            <w:tcW w:w="958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73</w:t>
            </w:r>
          </w:p>
        </w:tc>
        <w:tc>
          <w:tcPr>
            <w:tcW w:w="1096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33</w:t>
            </w:r>
          </w:p>
        </w:tc>
        <w:tc>
          <w:tcPr>
            <w:tcW w:w="1098" w:type="dxa"/>
            <w:tcBorders>
              <w:top w:val="thickThinLarge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01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л-во осужденных несовершеннолетних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1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5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6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2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5</w:t>
            </w:r>
          </w:p>
        </w:tc>
      </w:tr>
      <w:tr>
        <w:trPr>
          <w:trHeight w:val="330" w:hRule="atLeast"/>
        </w:trPr>
        <w:tc>
          <w:tcPr>
            <w:tcW w:w="30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0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2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6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 условной мере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3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5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2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3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7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5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7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 лишению свободы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4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9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1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3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7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4</w:t>
            </w:r>
          </w:p>
        </w:tc>
        <w:tc>
          <w:tcPr>
            <w:tcW w:w="1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ранее судимы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8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7</w:t>
            </w:r>
          </w:p>
        </w:tc>
        <w:tc>
          <w:tcPr>
            <w:tcW w:w="9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</w:t>
            </w:r>
          </w:p>
        </w:tc>
        <w:tc>
          <w:tcPr>
            <w:tcW w:w="1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</w:t>
            </w:r>
          </w:p>
        </w:tc>
      </w:tr>
      <w:tr>
        <w:trPr>
          <w:trHeight w:val="270" w:hRule="atLeast"/>
        </w:trPr>
        <w:tc>
          <w:tcPr>
            <w:tcW w:w="309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5</w:t>
            </w:r>
          </w:p>
        </w:tc>
        <w:tc>
          <w:tcPr>
            <w:tcW w:w="95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5</w:t>
            </w:r>
          </w:p>
        </w:tc>
        <w:tc>
          <w:tcPr>
            <w:tcW w:w="95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4</w:t>
            </w:r>
          </w:p>
        </w:tc>
        <w:tc>
          <w:tcPr>
            <w:tcW w:w="109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6</w:t>
            </w:r>
          </w:p>
        </w:tc>
        <w:tc>
          <w:tcPr>
            <w:tcW w:w="109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4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2010 году по сравнению с 2009 годом  на 4,7% сократилось количество лиц, осужденных за преступления, связанные с незаконным оборотом наркотических средств, психотропных и сильнодействующих веществ (см. Таблицу 30). Несмотря на уменьшение общего количества осужденных за преступления, связанные с незаконным оборотом наркотических средств, по сравнению с 2009 годом  возросло количество лиц, осужденных по статье 228 УК РФ «Незаконные приобретение, хранение, перевозка, изготовление, переработка наркотических средств, психотропных веществ или их аналогов, а также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»,  на 2,3%  и составило 1412 осужденных.</w:t>
      </w:r>
      <w:r>
        <w:rPr>
          <w:sz w:val="24"/>
          <w:szCs w:val="24"/>
        </w:rPr>
        <w:tab/>
        <w:t xml:space="preserve">             </w:t>
      </w:r>
    </w:p>
    <w:p>
      <w:pPr>
        <w:pStyle w:val="Normal"/>
        <w:ind w:firstLine="840"/>
        <w:jc w:val="both"/>
        <w:rPr>
          <w:color w:val="33CCCC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451" w:leader="none"/>
          <w:tab w:val="right" w:pos="9378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Таблица 29</w:t>
        <w:tab/>
        <w:t xml:space="preserve">                                                                                                       </w:t>
      </w:r>
    </w:p>
    <w:tbl>
      <w:tblPr>
        <w:tblW w:w="876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776"/>
        <w:gridCol w:w="776"/>
        <w:gridCol w:w="776"/>
        <w:gridCol w:w="776"/>
        <w:gridCol w:w="1131"/>
      </w:tblGrid>
      <w:tr>
        <w:trPr>
          <w:trHeight w:val="480" w:hRule="atLeast"/>
        </w:trPr>
        <w:tc>
          <w:tcPr>
            <w:tcW w:w="87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несовершеннолетних осужденных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131" w:type="dxa"/>
            <w:tcBorders>
              <w:top w:val="sing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776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thickThinLarge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9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2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оциальное положение:           </w:t>
            </w:r>
          </w:p>
        </w:tc>
        <w:tc>
          <w:tcPr>
            <w:tcW w:w="776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                                          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5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способные, неработающие и неучащиеся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3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1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9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8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</w:t>
            </w:r>
          </w:p>
        </w:tc>
      </w:tr>
      <w:tr>
        <w:trPr>
          <w:trHeight w:val="373" w:hRule="atLeast"/>
        </w:trPr>
        <w:tc>
          <w:tcPr>
            <w:tcW w:w="452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удоспособные</w:t>
            </w:r>
          </w:p>
        </w:tc>
        <w:tc>
          <w:tcPr>
            <w:tcW w:w="7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ание: </w:t>
            </w:r>
          </w:p>
        </w:tc>
        <w:tc>
          <w:tcPr>
            <w:tcW w:w="776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 семье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ье с одним родителем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8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емьи  (детском доме,       интернате и т.д.)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или преступление:</w:t>
            </w:r>
          </w:p>
        </w:tc>
        <w:tc>
          <w:tcPr>
            <w:tcW w:w="776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9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1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участием взрослых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оянии опьянения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</w:t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</w:t>
            </w:r>
          </w:p>
        </w:tc>
      </w:tr>
      <w:tr>
        <w:trPr>
          <w:trHeight w:val="435" w:hRule="atLeast"/>
        </w:trPr>
        <w:tc>
          <w:tcPr>
            <w:tcW w:w="45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ркотического или иного (не алкогольного)</w:t>
            </w:r>
          </w:p>
        </w:tc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2" w:leader="none"/>
          <w:tab w:val="right" w:pos="9378" w:leader="none"/>
        </w:tabs>
        <w:ind w:firstLine="84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ab/>
        <w:t xml:space="preserve">        Таблица 30</w:t>
        <w:tab/>
        <w:t xml:space="preserve">    </w:t>
      </w:r>
    </w:p>
    <w:tbl>
      <w:tblPr>
        <w:tblW w:w="878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960"/>
        <w:gridCol w:w="960"/>
        <w:gridCol w:w="960"/>
        <w:gridCol w:w="1140"/>
        <w:gridCol w:w="940"/>
      </w:tblGrid>
      <w:tr>
        <w:trPr>
          <w:trHeight w:val="570" w:hRule="atLeast"/>
        </w:trPr>
        <w:tc>
          <w:tcPr>
            <w:tcW w:w="878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судимости  по преступлениям, связанным с незаконным оборотом наркотических средств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960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960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140" w:type="dxa"/>
            <w:tcBorders>
              <w:top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940" w:type="dxa"/>
            <w:tcBorders>
              <w:top w:val="single" w:sz="8" w:space="0" w:color="000000"/>
              <w:bottom w:val="thickThin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суждено</w:t>
            </w:r>
          </w:p>
        </w:tc>
        <w:tc>
          <w:tcPr>
            <w:tcW w:w="960" w:type="dxa"/>
            <w:tcBorders>
              <w:top w:val="thickThinLargeGap" w:sz="2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9</w:t>
            </w:r>
          </w:p>
        </w:tc>
        <w:tc>
          <w:tcPr>
            <w:tcW w:w="960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8</w:t>
            </w:r>
          </w:p>
        </w:tc>
        <w:tc>
          <w:tcPr>
            <w:tcW w:w="960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1</w:t>
            </w:r>
          </w:p>
        </w:tc>
        <w:tc>
          <w:tcPr>
            <w:tcW w:w="1140" w:type="dxa"/>
            <w:tcBorders>
              <w:top w:val="thickThinLarge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12</w:t>
            </w:r>
          </w:p>
        </w:tc>
        <w:tc>
          <w:tcPr>
            <w:tcW w:w="940" w:type="dxa"/>
            <w:tcBorders>
              <w:top w:val="thickThinLarge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3</w:t>
            </w:r>
          </w:p>
        </w:tc>
      </w:tr>
      <w:tr>
        <w:trPr>
          <w:trHeight w:val="73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 том числе за:                   </w:t>
            </w:r>
            <w:r>
              <w:rPr>
                <w:sz w:val="24"/>
                <w:szCs w:val="24"/>
              </w:rPr>
              <w:t>незаконное изготовление, приобретение, хранение, перевозку, пересылку либо сбыт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7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3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8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- без цели сбыта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4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8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0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0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или содержание притонов для потребления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</w:t>
            </w:r>
          </w:p>
        </w:tc>
        <w:tc>
          <w:tcPr>
            <w:tcW w:w="11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наказания</w:t>
            </w:r>
          </w:p>
        </w:tc>
        <w:tc>
          <w:tcPr>
            <w:tcW w:w="960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ишению свободы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9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7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9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8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1</w:t>
            </w:r>
          </w:p>
        </w:tc>
      </w:tr>
      <w:tr>
        <w:trPr>
          <w:trHeight w:val="79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и с отсрочкой исполнения приговора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3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6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9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6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правительным работам и штрафу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ругим мерам</w:t>
            </w:r>
          </w:p>
        </w:tc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96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4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4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</w:tbl>
    <w:p>
      <w:pPr>
        <w:pStyle w:val="Heading"/>
        <w:ind w:left="36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sectPr>
      <w:footerReference w:type="default" r:id="rId15"/>
      <w:type w:val="nextPage"/>
      <w:pgSz w:w="11906" w:h="16838"/>
      <w:pgMar w:left="1440" w:right="851" w:gutter="0" w:header="0" w:top="1077" w:footer="72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1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i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39:00Z</dcterms:created>
  <dc:creator>Ludmila</dc:creator>
  <dc:description/>
  <dc:language>en-US</dc:language>
  <cp:lastModifiedBy>ruban.l.p</cp:lastModifiedBy>
  <cp:lastPrinted>2011-02-16T09:36:00Z</cp:lastPrinted>
  <dcterms:modified xsi:type="dcterms:W3CDTF">2011-02-18T09:39:00Z</dcterms:modified>
  <cp:revision>2</cp:revision>
  <dc:subject/>
  <dc:title>      Оглавление</dc:title>
</cp:coreProperties>
</file>